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缅北原始雨林的奇迹由扇葵引领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缅北，原始雨林如同一幅天然绘卷，静静地展现在我们的眼前。这里，是扇葵这个传奇植物的家园，它们以其独特的姿态，在这片古老而神秘的地方生长。</w:t>
      </w:r>
      <w:r>
        <w:rPr>
          <w:sz w:val="32"/>
          <w:szCs w:val="32"/>
        </w:rPr>
        <w:t>&lt;/p&gt;&lt;p&gt;&lt;img src="/static-img/jERTPCelemJxWlViAEMfch_mNIYekmuynXcG8PmZAlrqSVJs3VarU4h-p__ZTSM_.jpg"&gt;&lt;/p&gt;&lt;p&gt;</w:t>
      </w:r>
      <w:r>
        <w:rPr>
          <w:sz w:val="32"/>
          <w:szCs w:val="32"/>
        </w:rPr>
        <w:t>缅北原始雨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是一片未被人类深入开发的大自然宝库。这里不仅有着丰富多样的动植物资源，还隐藏着许多尚未解开的自然之谜。在这样的环境中，扇葵作为一种适应力强、能耐旱涝并存的小型草本植物，其生命力和智慧让人敬佩。</w:t>
      </w:r>
      <w:r>
        <w:rPr>
          <w:sz w:val="32"/>
          <w:szCs w:val="32"/>
        </w:rPr>
        <w:t>&lt;/p&gt;&lt;p&gt;&lt;img src="/static-img/qKPn0lvVWy9ERUJ2EravpR_mNIYekmuynXcG8PmZAlqcyOEXFTVxsNciwLIvhogghmzRmHrTWrxU4q3q30O-MQT8Yfehj2UrO4onQlw7H5I.jpg"&gt;&lt;/p&gt;&lt;p&gt;</w:t>
      </w:r>
      <w:r>
        <w:rPr>
          <w:sz w:val="32"/>
          <w:szCs w:val="32"/>
        </w:rPr>
        <w:t>扇葵与食物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片广阔而复杂的地带里，每一个生物都在自己的位置上发挥作用。而扇葵，不仅为动物提供了栖息地和食物，也为土壤改良起到了重要作用。它通过其根系固定土壤，促进微生物活动，有助于维持整个生态系统平衡。</w:t>
      </w:r>
      <w:r>
        <w:rPr>
          <w:sz w:val="32"/>
          <w:szCs w:val="32"/>
        </w:rPr>
        <w:t>&lt;/p&gt;&lt;p&gt;&lt;img src="/static-img/42Xh4rTqVPIiEmmiREUE4h_mNIYekmuynXcG8PmZAlqcyOEXFTVxsNciwLIvhogghmzRmHrTWrxU4q3q30O-MQT8Yfehj2UrO4onQlw7H5I.jpg"&gt;&lt;/p&gt;&lt;p&gt;</w:t>
      </w:r>
      <w:r>
        <w:rPr>
          <w:sz w:val="32"/>
          <w:szCs w:val="32"/>
        </w:rPr>
        <w:t>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缅北原始雨林面临着严峻的人类活动威胁，如森林砍伐、矿业开采等，这些都对当地生态系统造成了影响。在此背景下，由于对环境保护意识日益增强，一些组织开始致力于推动可持续发展，以确保这种珍贵生态系统能够得到有效保护，同时也为当地居民提供经济利益。</w:t>
      </w:r>
      <w:r>
        <w:rPr>
          <w:sz w:val="32"/>
          <w:szCs w:val="32"/>
        </w:rPr>
        <w:t>&lt;/p&gt;&lt;p&gt;&lt;img src="/static-img/wAXSEzlrhCe5OzSuGjmuAh_mNIYekmuynXcG8PmZAlqcyOEXFTVxsNciwLIvhogghmzRmHrTWrxU4q3q30O-MQT8Yfehj2UrO4onQlw7H5I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地民族来说，原野中的每一棵树木都是历史记忆的一部分，其中包括那些传说中的神话故事和民间传统。这些故事往往围绕著某种特定的植物或者是某个地方性事件，而扇葵就成为了许多民间故事中不可或缺的一环，它承载了族群共同的心血结晶。</w:t>
      </w:r>
      <w:r>
        <w:rPr>
          <w:sz w:val="32"/>
          <w:szCs w:val="32"/>
        </w:rPr>
        <w:t>&lt;/p&gt;&lt;p&gt;&lt;img src="/static-img/fPYVUk7XOUnyCvhrylZv7B_mNIYekmuynXcG8PmZAlqcyOEXFTVxsNciwLIvhogghmzRmHrTWrxU4q3q30O-MQT8Yfehj2UrO4onQlw7H5I.jpg"&gt;&lt;/p&gt;&lt;p&gt;**</w:t>
      </w:r>
      <w:r>
        <w:rPr>
          <w:sz w:val="32"/>
          <w:szCs w:val="32"/>
        </w:rPr>
        <w:t>科学研究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缅北原始雨林是一个极具挑战性的研究场所，因为这里拥有地球上最多样化、最难以访问的地质结构。这使得对于各种生命形式进行深入研究成为可能，而尤其是对于一些新种类甚至全新的生物分类来说，这里的发现将会极大推动科学界知识的扩展</w:t>
      </w:r>
      <w:r>
        <w:rPr>
          <w:sz w:val="32"/>
          <w:szCs w:val="32"/>
        </w:rPr>
        <w:t>.&lt;/p&gt;&lt;p&gt;**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问题日趋突出，对原野区域是否能够抵御外部压力的关注也随之加剧。如果我们能够在维护生态平衡与经济发展之间找到合理平衡，那么像缅北这样珍贵但脆弱的地球角落将继续保持其独特魅力，为后世子孙留下宝贵遗产。</w:t>
      </w:r>
      <w:r>
        <w:rPr>
          <w:sz w:val="32"/>
          <w:szCs w:val="32"/>
        </w:rPr>
        <w:t>&lt;/p&gt;&lt;p&gt;&lt;a href = "/doc/592387-</w:t>
      </w:r>
      <w:r>
        <w:rPr>
          <w:sz w:val="32"/>
          <w:szCs w:val="32"/>
        </w:rPr>
        <w:t>缅北原始雨林的奇迹由扇葵引领的探险</w:t>
      </w:r>
      <w:r>
        <w:rPr>
          <w:sz w:val="32"/>
          <w:szCs w:val="32"/>
        </w:rPr>
        <w:t>.doc" rel="alternate" download="592387-</w:t>
      </w:r>
      <w:r>
        <w:rPr>
          <w:sz w:val="32"/>
          <w:szCs w:val="32"/>
        </w:rPr>
        <w:t>缅北原始雨林的奇迹由扇葵引领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