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大屠戮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古老传说中，存在着一个被遗忘的词汇——戮仙。它如同一道闪电划过天际，一瞬间点亮了人们心中的神秘与恐惧。今天，我们将踏上一段奇异而又危险的旅程，以探索这个令人敬畏的词汇背后的故事和意义。</w:t>
      </w:r>
      <w:r>
        <w:rPr>
          <w:sz w:val="32"/>
          <w:szCs w:val="32"/>
        </w:rPr>
        <w:t>&lt;/p&gt;&lt;p&gt;&lt;img src="/static-img/i06SzE66dRBBvVYqeSfkrwtCky7czUChx85ViQuMCqRbZC1pq8K-Ss3TPf9gaGyu.jpg"&gt;&lt;/p&gt;&lt;p&gt;</w:t>
      </w:r>
      <w:r>
        <w:rPr>
          <w:sz w:val="32"/>
          <w:szCs w:val="32"/>
        </w:rPr>
        <w:t>第一部分：戮仙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时代，有一种说法流传开来，说有一位超凡脱俗的大仙，他拥有操纵自然、掌握生死的能力。但是，这位大仙却不满足于自己所拥有的力量，他渴望更高一步，更强大的力量。他开始寻找那最为神秘且危险的力量——永恒生命力。</w:t>
      </w:r>
      <w:r>
        <w:rPr>
          <w:sz w:val="32"/>
          <w:szCs w:val="32"/>
        </w:rPr>
        <w:t>&lt;/p&gt;&lt;p&gt;&lt;img src="/static-img/5DmZKXMR1FMzrutJVWNjNAtCky7czUChx85ViQuMCqRsu9ZkKqJKmqjHjykr-Cc6T2LMp1L4DRluPLlIz7KM0nrV_Y7XeAxNfcL9aUxajTlcGxr2KFR0O6VXiwaZoCfE_xB2o7qY9NXmaPUdFLvbcwBadTtFdO-vK39Xt4DXJeSeN-xNu_Qet0UXuL9Vq9V7gC21riRH0sGy6fPgpcPgDA.jpg"&gt;&lt;/p&gt;&lt;p&gt;</w:t>
      </w:r>
      <w:r>
        <w:rPr>
          <w:sz w:val="32"/>
          <w:szCs w:val="32"/>
        </w:rPr>
        <w:t>第二部分：追求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永恒生命力，大仙进行了一系列惊人的实验。他尝试通过各种手段接触到这股力量，但每一次尝试都以失败告终。在他不断地探索和研究后，终于发现了一个隐藏在深邃森林中的秘密洞穴，那里蕴藏着他所需的一切。</w:t>
      </w:r>
      <w:r>
        <w:rPr>
          <w:sz w:val="32"/>
          <w:szCs w:val="32"/>
        </w:rPr>
        <w:t>&lt;/p&gt;&lt;p&gt;&lt;img src="/static-img/3v3PFELHPvWVlCeLAJB4XAtCky7czUChx85ViQuMCqRsu9ZkKqJKmqjHjykr-Cc6T2LMp1L4DRluPLlIz7KM0nrV_Y7XeAxNfcL9aUxajTlcGxr2KFR0O6VXiwaZoCfE_xB2o7qY9NXmaPUdFLvbcwBadTtFdO-vK39Xt4DXJeSeN-xNu_Qet0UXuL9Vq9V7gC21riRH0sGy6fPgpcPgDA.jpg"&gt;&lt;/p&gt;&lt;p&gt;</w:t>
      </w:r>
      <w:r>
        <w:rPr>
          <w:sz w:val="32"/>
          <w:szCs w:val="32"/>
        </w:rPr>
        <w:t>第三部分：魔力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内部充斥着未知的魔力，大仙被其吸引得无法自拔。他逐渐沉迷于这些魔力的魅力中，不再顾及自己的安全，最终，在一次实验中意外触发了不可逆转的人类史上的悲剧——戮仙事件发生了。</w:t>
      </w:r>
      <w:r>
        <w:rPr>
          <w:sz w:val="32"/>
          <w:szCs w:val="32"/>
        </w:rPr>
        <w:t>&lt;/p&gt;&lt;p&gt;&lt;img src="/static-img/qGK6eMIURDhnZVa9e8NRPAtCky7czUChx85ViQuMCqRsu9ZkKqJKmqjHjykr-Cc6T2LMp1L4DRluPLlIz7KM0nrV_Y7XeAxNfcL9aUxajTlcGxr2KFR0O6VXiwaZoCfE_xB2o7qY9NXmaPUdFLvbcwBadTtFdO-vK39Xt4DXJeSeN-xNu_Qet0UXuL9Vq9V7gC21riRH0sGy6fPgpcPgDA.jpg"&gt;&lt;/p&gt;&lt;p&gt;</w:t>
      </w:r>
      <w:r>
        <w:rPr>
          <w:sz w:val="32"/>
          <w:szCs w:val="32"/>
        </w:rPr>
        <w:t>第四部分：混沌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仙使用那股强大的力量，他体内产生了一种无法控制的情绪爆发。这股情绪最终导致他的身躯崩溃，而他的灵魂则化作无形之物，被迫漂泊在地球上。这就是我们现在说的“戮仙”，指的是那些由于过度追求强大而失去自身身份、甚至可能会对整个世界造成破坏的人们。</w:t>
      </w:r>
      <w:r>
        <w:rPr>
          <w:sz w:val="32"/>
          <w:szCs w:val="32"/>
        </w:rPr>
        <w:t>&lt;/p&gt;&lt;p&gt;&lt;img src="/static-img/ju2EJlO5zKZf8DcSc9cBEQtCky7czUChx85ViQuMCqRsu9ZkKqJKmqjHjykr-Cc6T2LMp1L4DRluPLlIz7KM0nrV_Y7XeAxNfcL9aUxajTlcGxr2KFR0O6VXiwaZoCfE_xB2o7qY9NXmaPUdFLvbcwBadTtFdO-vK39Xt4DXJeSeN-xNu_Qet0UXuL9Vq9V7gC21riRH0sGy6fPgpcPgDA.jpg"&gt;&lt;/p&gt;&lt;p&gt;</w:t>
      </w:r>
      <w:r>
        <w:rPr>
          <w:sz w:val="32"/>
          <w:szCs w:val="32"/>
        </w:rPr>
        <w:t>第五部分：教训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戮仙”成为了人类历史上的一个重要案例，它提醒世人，无论多么伟大的梦想，都不能以牺牲一切为代价。任何追求绝对权利或知识的手段，如果不加以限制，就有可能导致灾难性的后果。而对于那些因为“戀爱”或“恋酒”的人来说，他们也许应该反思一下自己的行为是否恰当，因为他们很可能已经步入了通往毁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讲述了一位名叫“大师”的人物，他因贪婪欲望而走上了误解道路，最终变成了一个代表人类极端行为后果的小小教训。在不同的文化背景下，“戮”、“杀”、“屠杀”等字眼经常出现在描述某些英雄或者圣者的故事里，如同它们之间有某种共鸣。而这里，“戬”这一字，则用来形容那些因为过分追求目标，而不顾一切包括自我以及他人的安宁，从而遭到了宇宙规律制裁的人们。因此，可以说，无论是在什么样的背景下，这个词都代表一种极端状态，是对社会公德的一次考验，也是个人命运的一次选择。</w:t>
      </w:r>
      <w:r>
        <w:rPr>
          <w:sz w:val="32"/>
          <w:szCs w:val="32"/>
        </w:rPr>
        <w:t>&lt;/p&gt;&lt;p&gt;&lt;a href = "/doc/592450-</w:t>
      </w:r>
      <w:r>
        <w:rPr>
          <w:sz w:val="32"/>
          <w:szCs w:val="32"/>
        </w:rPr>
        <w:t>天界大屠戮仙之谜</w:t>
      </w:r>
      <w:r>
        <w:rPr>
          <w:sz w:val="32"/>
          <w:szCs w:val="32"/>
        </w:rPr>
        <w:t>.doc" rel="alternate" download="592450-</w:t>
      </w:r>
      <w:r>
        <w:rPr>
          <w:sz w:val="32"/>
          <w:szCs w:val="32"/>
        </w:rPr>
        <w:t>天界大屠戮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