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视频探索影视盛宴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大又长又租视频：探索影视盛宴的新篇章</w:t>
      </w:r>
      <w:r>
        <w:rPr>
          <w:sz w:val="32"/>
          <w:szCs w:val="32"/>
        </w:rPr>
        <w:t>&lt;/p&gt;&lt;p&gt;&lt;img src="/static-img/ecjC6-VIsUrb5NvZoP4V_Klkb--uxPoV-gW9TqDeJL0Ooie12SJ2r2XeKw6q-edQ.jpg"&gt;&lt;/p&gt;&lt;p&gt;</w:t>
      </w:r>
      <w:r>
        <w:rPr>
          <w:sz w:val="32"/>
          <w:szCs w:val="32"/>
        </w:rPr>
        <w:t>在当今这个信息爆炸的时代，视频内容丰富多彩，每个人都能够轻松地找到自己喜欢的节目。随着技术的不断进步和互联网环境的优化，“又大又长”这两个词汇不再仅仅指代电影或电视剧，而是指那些规模巨大的、内容丰富且持续更新的小说改编、动漫系列或是纪录片等类型的作品，它们吸引了越来越多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租视频：新兴市场与用户体验</w:t>
      </w:r>
      <w:r>
        <w:rPr>
          <w:sz w:val="32"/>
          <w:szCs w:val="32"/>
        </w:rPr>
        <w:t>&lt;/p&gt;&lt;p&gt;&lt;img src="/static-img/fuD4ZamD61h8I21nqPndYqlkb--uxPoV-gW9TqDeJL0XipIuofEyMEVcLkbNAmkrLliuaaZSCDvBTYOgDtPcAiJngr23voMxLHZzB2a0kZA.jpg"&gt;&lt;/p&gt;&lt;p&gt;“</w:t>
      </w:r>
      <w:r>
        <w:rPr>
          <w:sz w:val="32"/>
          <w:szCs w:val="32"/>
        </w:rPr>
        <w:t>租视频”作为一种新的消费方式，它让人们能够根据自己的喜好选择观看不同类型的影视作品。这种模式既方便了用户，也为业界带来了新的商业机会。例如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这样的平台通过提供高质量、高原创度内容，为用户带来全新的观看体验。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则以其自由灵活性吸引了无数独立制作人和小众艺术家，这些都是传统媒体难以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而，我们可以看到“又大又长”的概念并不单纯是一种描述，更是一个标志，一种趋势。一方面，它反映出内容生产者对观众需求的一种适应；另一方面，也显示出了观众对于高质量、深度参与式娱乐体验的一种追求。</w:t>
      </w:r>
      <w:r>
        <w:rPr>
          <w:sz w:val="32"/>
          <w:szCs w:val="32"/>
        </w:rPr>
        <w:t>&lt;/p&gt;&lt;p&gt;&lt;img src="/static-img/p5CAfUAymJU3yrPJbQ6Tuqlkb--uxPoV-gW9TqDeJL0XipIuofEyMEVcLkbNAmkrLliuaaZSCDvBTYOgDtPcAiJngr23voMxLHZzB2a0kZA.jpg"&gt;&lt;/p&gt;&lt;p&gt;</w:t>
      </w:r>
      <w:r>
        <w:rPr>
          <w:sz w:val="32"/>
          <w:szCs w:val="32"/>
        </w:rPr>
        <w:t>探索影视盛宴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生活在一个充满变化和挑战的大时代。在这个过程中，不同行业也在寻找它们独特的声音与形式。“又大又长”的现象正是在这一背景下出现的一个重要表现。这类作品往往具有以下几个特点：</w:t>
      </w:r>
      <w:r>
        <w:rPr>
          <w:sz w:val="32"/>
          <w:szCs w:val="32"/>
        </w:rPr>
        <w:t>&lt;/p&gt;&lt;p&gt;&lt;img src="/static-img/rHmn3iy0epT2LliU86HUPalkb--uxPoV-gW9TqDeJL0XipIuofEyMEVcLkbNAmkrLliuaaZSCDvBTYOgDtPcAiJngr23voMxLHZzB2a0kZA.jpg"&gt;&lt;/p&gt;&lt;p&gt;</w:t>
      </w:r>
      <w:r>
        <w:rPr>
          <w:sz w:val="32"/>
          <w:szCs w:val="32"/>
        </w:rPr>
        <w:t>跨媒体融合：这些作品常常会将不同的媒介元素结合起来，比如图像、音乐、文字甚至游戏元素，使得整个故事更加生动有趣。</w:t>
      </w:r>
      <w:r>
        <w:rPr>
          <w:sz w:val="32"/>
          <w:szCs w:val="32"/>
        </w:rPr>
        <w:t>&lt;/p&gt;&lt;p&gt;&lt;img src="/static-img/BtrnH53Zz5wIxPgtyt-uDqlkb--uxPoV-gW9TqDeJL0XipIuofEyMEVcLkbNAmkrLliuaaZSCDvBTYOgDtPcAiJngr23voMxLHZzB2a0kZA.jpg"&gt;&lt;/p&gt;&lt;p&gt;</w:t>
      </w:r>
      <w:r>
        <w:rPr>
          <w:sz w:val="32"/>
          <w:szCs w:val="32"/>
        </w:rPr>
        <w:t>主题深度：它们通常围绕一些复杂而深刻的话题展开，如社会问题、心理分析或者哲学思考，以此来触及读者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由于其庞大的长度，这些作品有更多时间去构建角色关系，让观众产生更强的情感共鸣，从而使得整部作品留下更持久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参与：许多“又大 又长”的视频会鼓励观众参与讨论，分享自己的看法，这样不仅增强了社区氛围，还提高了产品附加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日益成熟，“又大，又长，又租视频”这一趋势正逐渐成为现代娱乐文化的一个重要组成部分。它代表了一种对高品质、高保真性的追求，以及对个性化服务和互动体验需求的一致响应。未来，无论是电影还是电视剧，或许还会有更多创新形式诞生，但一件事情是明确无误——我们的世界已经被赋予了一场前所未有的文娱盛宴，而每一次点击，都可能揭开一个全新的故事篇章。此时此刻，我们正处于这场盛宴之中，是时候沉浸其中，用心去感受每一份细腻与深邃吧！</w:t>
      </w:r>
      <w:r>
        <w:rPr>
          <w:sz w:val="32"/>
          <w:szCs w:val="32"/>
        </w:rPr>
        <w:t>&lt;/p&gt;&lt;p&gt;&lt;a href = "/doc/592477-</w:t>
      </w:r>
      <w:r>
        <w:rPr>
          <w:sz w:val="32"/>
          <w:szCs w:val="32"/>
        </w:rPr>
        <w:t>又大又长又租视频探索影视盛宴的新篇章</w:t>
      </w:r>
      <w:r>
        <w:rPr>
          <w:sz w:val="32"/>
          <w:szCs w:val="32"/>
        </w:rPr>
        <w:t>.doc" rel="alternate" download="592477-</w:t>
      </w:r>
      <w:r>
        <w:rPr>
          <w:sz w:val="32"/>
          <w:szCs w:val="32"/>
        </w:rPr>
        <w:t>又大又长又租视频探索影视盛宴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