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影之下一屋中的秘密灯光探索隐秘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，人们开始寻找一屋暗灯？</w:t>
      </w:r>
      <w:r>
        <w:rPr>
          <w:sz w:val="32"/>
          <w:szCs w:val="32"/>
        </w:rPr>
        <w:t>&lt;/p&gt;&lt;p&gt;&lt;img src="/static-img/ZQAyYCmY8xGGPp1UCVdtXMRbW7j-ME7lS9j1Zbf4CVaWce7-lwU8mYwH85tl09Kf.jpg"&gt;&lt;/p&gt;&lt;p&gt;</w:t>
      </w:r>
      <w:r>
        <w:rPr>
          <w:sz w:val="32"/>
          <w:szCs w:val="32"/>
        </w:rPr>
        <w:t>人们总是说，在黑夜中最亮的星不是天上的，而是人心。然而，当黑夜真正降临时，我们往往会发现自己置身于一种不那么明朗的环境中。一家人聚集在一起，但窗外是一片漆黑，室内却是一盏盏暗淡无力的灯光。这便是“一屋暗灯”的由来，它不仅仅是一个简单的比喻，更是一种生活状态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场景出现？</w:t>
      </w:r>
      <w:r>
        <w:rPr>
          <w:sz w:val="32"/>
          <w:szCs w:val="32"/>
        </w:rPr>
        <w:t>&lt;/p&gt;&lt;p&gt;&lt;img src="/static-img/WrttX9_5--MIoydoC7Ta_cRbW7j-ME7lS9j1Zbf4CVaIcPyyS7VBVPjR9leYOnMOiqDpeNSCjYz2ElgL3CKY-2n6Ha0wO6DOj1PCfmXDpcVTjDeMTKeS0O7ucpV5KsVtO8w9s2ZUT_szSl7E8zcZ7w.jpg"&gt;&lt;/p&gt;&lt;p&gt;</w:t>
      </w:r>
      <w:r>
        <w:rPr>
          <w:sz w:val="32"/>
          <w:szCs w:val="32"/>
        </w:rPr>
        <w:t>生活本身就是一个复杂而多变的事情，有时我们以为自己已经掌握了所有的情况，却不知道隐藏在角落里的那些小问题和大矛盾。家庭成员之间可能存在着各自的小秘密，这些秘密就像是在黑夜中的微弱光芒，不被人注意。但它们却能够影响到整个家庭的氛围和关系。因此，一屋暗灯也许正是这些未曾揭开面纱的情感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现象？</w:t>
      </w:r>
      <w:r>
        <w:rPr>
          <w:sz w:val="32"/>
          <w:szCs w:val="32"/>
        </w:rPr>
        <w:t>&lt;/p&gt;&lt;p&gt;&lt;img src="/static-img/TLIJbVy8pD6Jpa4CgHkmNMRbW7j-ME7lS9j1Zbf4CVaIcPyyS7VBVPjR9leYOnMOiqDpeNSCjYz2ElgL3CKY-2n6Ha0wO6DOj1PCfmXDpcVTjDeMTKeS0O7ucpV5KsVtO8w9s2ZUT_szSl7E8zcZ7w.jpg"&gt;&lt;/p&gt;&lt;p&gt;</w:t>
      </w:r>
      <w:r>
        <w:rPr>
          <w:sz w:val="32"/>
          <w:szCs w:val="32"/>
        </w:rPr>
        <w:t>当我们看到周围的人都沉浸在自己的世界里，而我们的世界又似乎与他们相去甚远，那么这是否意味着每个人都有一扇门，守护着自己的秘密与梦想呢？或者，这只是现代社会快速发展带来的结果，每个人都忙碌于自己的事业，没有时间关注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因素导致了这一切？</w:t>
      </w:r>
      <w:r>
        <w:rPr>
          <w:sz w:val="32"/>
          <w:szCs w:val="32"/>
        </w:rPr>
        <w:t>&lt;/p&gt;&lt;p&gt;&lt;img src="/static-img/7XRKnizYJwZe4rTH4bpbb8RbW7j-ME7lS9j1Zbf4CVaIcPyyS7VBVPjR9leYOnMOiqDpeNSCjYz2ElgL3CKY-2n6Ha0wO6DOj1PCfmXDpcVTjDeMTKeS0O7ucpV5KsVtO8w9s2ZUT_szSl7E8zcZ7w.jpeg"&gt;&lt;/p&gt;&lt;p&gt;</w:t>
      </w:r>
      <w:r>
        <w:rPr>
          <w:sz w:val="32"/>
          <w:szCs w:val="32"/>
        </w:rPr>
        <w:t>今天的人们面对的是一个快节奏、高压力的大环境。在这个环境中，每个人都需要不断地努力工作，以便能够维持好自己的生活质量。而工作、学习等事情占据了大量时间，很多人的私人空间变得越来越少。这样，他们就只能依靠那一点点昏黄的灯光照亮自己，就像是给予个人的希望与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该如何应对这种情况？</w:t>
      </w:r>
      <w:r>
        <w:rPr>
          <w:sz w:val="32"/>
          <w:szCs w:val="32"/>
        </w:rPr>
        <w:t>&lt;/p&gt;&lt;p&gt;&lt;img src="/static-img/Hhfi1k5S_I8bJr830juH5MRbW7j-ME7lS9j1Zbf4CVaIcPyyS7VBVPjR9leYOnMOiqDpeNSCjYz2ElgL3CKY-2n6Ha0wO6DOj1PCfmXDpcVTjDeMTKeS0O7ucpV5KsVtO8w9s2ZUT_szSl7E8zcZ7w.jpg"&gt;&lt;/p&gt;&lt;p&gt;</w:t>
      </w:r>
      <w:r>
        <w:rPr>
          <w:sz w:val="32"/>
          <w:szCs w:val="32"/>
        </w:rPr>
        <w:t>为了避免陷入一屋暗灯的地步，我们需要学会沟通，与家人朋友进行真诚交流。不管是在日常的小事上还是重大决策上，都应该鼓励大家表达出自己的想法和感受。这不仅可以帮助解决潜藏的问题，还能增进彼此间的情感联系，让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才能改变这种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要实现更好的社交互动，我们需要更多开放的心态，以及愿意倾听他人的勇气。不断强化家庭教育，让孩子从小懂得尊重他人的同时，也要学会表达自己。只有这样，我们才能逐渐打破那些孤立无援的心灵墙壁，将“一屋暗灯”变为温暖充满生机的地方。这才是一个健康、幸福、美好的社会所向往的地方。</w:t>
      </w:r>
      <w:r>
        <w:rPr>
          <w:sz w:val="32"/>
          <w:szCs w:val="32"/>
        </w:rPr>
        <w:t>&lt;/p&gt;&lt;p&gt;&lt;a href = "/doc/593890-</w:t>
      </w:r>
      <w:r>
        <w:rPr>
          <w:sz w:val="32"/>
          <w:szCs w:val="32"/>
        </w:rPr>
        <w:t>暗影之下一屋中的秘密灯光探索隐秘的故事背后</w:t>
      </w:r>
      <w:r>
        <w:rPr>
          <w:sz w:val="32"/>
          <w:szCs w:val="32"/>
        </w:rPr>
        <w:t>.doc" rel="alternate" download="593890-</w:t>
      </w:r>
      <w:r>
        <w:rPr>
          <w:sz w:val="32"/>
          <w:szCs w:val="32"/>
        </w:rPr>
        <w:t>暗影之下一屋中的秘密灯光探索隐秘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