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</w:t>
      </w:r>
      <w:r>
        <w:rPr>
          <w:sz w:val="48"/>
          <w:szCs w:val="48"/>
        </w:rPr>
        <w:t>CP</w:t>
      </w:r>
      <w:r>
        <w:rPr>
          <w:sz w:val="48"/>
          <w:szCs w:val="48"/>
        </w:rPr>
        <w:t>的绚烂情缘从相识到深情的温柔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的诞生与发展</w:t>
      </w:r>
      <w:r>
        <w:rPr>
          <w:sz w:val="32"/>
          <w:szCs w:val="32"/>
        </w:rPr>
        <w:t>&lt;/p&gt;&lt;p&gt;&lt;img src="/static-img/5Q-4ubxNfbL2bf8fnvz4QpuuamZxJ1vU3YW2n7A5joYtbLsnZumz0kFm0-jJucc3.jpg"&gt;&lt;/p&gt;&lt;p&gt;</w:t>
      </w:r>
      <w:r>
        <w:rPr>
          <w:sz w:val="32"/>
          <w:szCs w:val="32"/>
        </w:rPr>
        <w:t>在这个故事里，两个女孩相遇了。他们各自拥有不同的背景和性格，但命运却将他们紧密地联系在了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美好的开始</w:t>
      </w:r>
      <w:r>
        <w:rPr>
          <w:sz w:val="32"/>
          <w:szCs w:val="32"/>
        </w:rPr>
        <w:t>&lt;/p&gt;&lt;p&gt;&lt;img src="/static-img/TTKNNnP4NjSSAlg-Q-NsTZuuamZxJ1vU3YW2n7A5joYQY8ngj4Nr5SqhL73lOdGwn9bQW6jtDGazvZsqd0IaukBD41HI_0cQEmVALAGkFV5kQ58_vUJYOjVlQRXDGXgx.jpg"&gt;&lt;/p&gt;&lt;p&gt;</w:t>
      </w:r>
      <w:r>
        <w:rPr>
          <w:sz w:val="32"/>
          <w:szCs w:val="32"/>
        </w:rPr>
        <w:t>她们第一次见面是在一个风景如画的咖啡馆里。一个偶然的机会，让她们坐在同一张桌子旁。这时，他们还不知道自己即将踏上怎样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初识</w:t>
      </w:r>
      <w:r>
        <w:rPr>
          <w:sz w:val="32"/>
          <w:szCs w:val="32"/>
        </w:rPr>
        <w:t>&lt;/p&gt;&lt;p&gt;&lt;img src="/static-img/nrO5qRzXlLYcZvuBKO24jJuuamZxJ1vU3YW2n7A5joYQY8ngj4Nr5SqhL73lOdGwn9bQW6jtDGazvZsqd0IaukBD41HI_0cQEmVALAGkFV5kQ58_vUJYOjVlQRXDGXgx.jpg"&gt;&lt;/p&gt;&lt;p&gt;</w:t>
      </w:r>
      <w:r>
        <w:rPr>
          <w:sz w:val="32"/>
          <w:szCs w:val="32"/>
        </w:rPr>
        <w:t>情感的种子被播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两个女孩发现自己越来越多地一起出现在彼此的生活中。她们开始分享彼此的喜怒哀乐，逐渐建立起深厚的情谊。</w:t>
      </w:r>
      <w:r>
        <w:rPr>
          <w:sz w:val="32"/>
          <w:szCs w:val="32"/>
        </w:rPr>
        <w:t>&lt;/p&gt;&lt;p&gt;&lt;img src="/static-img/7aK5U26SYt_cMRGTvJboHpuuamZxJ1vU3YW2n7A5joYQY8ngj4Nr5SqhL73lOdGwn9bQW6jtDGazvZsqd0IaukBD41HI_0cQEmVALAGkFV5kQ58_vUJYOjVlQRXDGXgx.jpg"&gt;&lt;/p&gt;&lt;p&gt;</w:t>
      </w:r>
      <w:r>
        <w:rPr>
          <w:sz w:val="32"/>
          <w:szCs w:val="32"/>
        </w:rPr>
        <w:t>总结：互动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怎么搞具体过程</w:t>
      </w:r>
      <w:r>
        <w:rPr>
          <w:sz w:val="32"/>
          <w:szCs w:val="32"/>
        </w:rPr>
        <w:t>&lt;/p&gt;&lt;p&gt;&lt;img src="/static-img/SUeejoDH8riBh1jdLH-wIZuuamZxJ1vU3YW2n7A5joYQY8ngj4Nr5SqhL73lOdGwn9bQW6jtDGazvZsqd0IaukBD41HI_0cQEmVALAGkFV5kQ58_vUJYOjVlQRXDGXgx.jpg"&gt;&lt;/p&gt;&lt;p&gt;</w:t>
      </w:r>
      <w:r>
        <w:rPr>
          <w:sz w:val="32"/>
          <w:szCs w:val="32"/>
        </w:rPr>
        <w:t>当两个人意识到自己的感情已经超出了友谊的时候，他们就要考虑如何进一步发展这份感情。在这个过程中，沟通、信任和耐心是至关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感情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关系的加深，她们也会面临各种挑战。这时候，能够携手并进，不怕困难，是关系稳固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磨砺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需要勇气去拥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两个人决定把自己的爱意表达出来时，那是一种既激动又充满期待的心境。她们学会了勇敢地表达自己的感情，也学会了珍惜这段特殊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真诚表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后，她们终于成为了一对幸福恋人。在日常生活中的小确幸，比如一起散步、共享晚餐，都成为了她俩特别快乐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甜蜜生活</w:t>
      </w:r>
      <w:r>
        <w:rPr>
          <w:sz w:val="32"/>
          <w:szCs w:val="32"/>
        </w:rPr>
        <w:t>&lt;/p&gt;&lt;p&gt;&lt;a href = "/doc/594268-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的绚烂情缘从相识到深情的温柔历程</w:t>
      </w:r>
      <w:r>
        <w:rPr>
          <w:sz w:val="32"/>
          <w:szCs w:val="32"/>
        </w:rPr>
        <w:t>.doc" rel="alternate" download="594268-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的绚烂情缘从相识到深情的温柔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