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超级有力的咆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学会趴着叫大点声？</w:t>
      </w:r>
      <w:r>
        <w:rPr>
          <w:sz w:val="32"/>
          <w:szCs w:val="32"/>
        </w:rPr>
        <w:t>&lt;/p&gt;&lt;p&gt;&lt;img src="/static-img/hWhn4t-nKL8H5QQ84dFWaXmmOMLYaapENLi9SlMsaFyDUTMcxWIsNUKez1o0eQsP.jpg"&gt;&lt;/p&gt;&lt;p&gt;</w:t>
      </w:r>
      <w:r>
        <w:rPr>
          <w:sz w:val="32"/>
          <w:szCs w:val="32"/>
        </w:rPr>
        <w:t>在这个快节奏的世界里，声音成为了沟通的重要工具。无论是在工作场所、家庭生活还是社交互动中，都有着各种不同的交流方式。然而，有时候，我们可能会发现自己在某些情况下，想要表达自己的声音更为坚定和响亮。这就是“趴着叫大点声”出现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趴着叫大点声”？</w:t>
      </w:r>
      <w:r>
        <w:rPr>
          <w:sz w:val="32"/>
          <w:szCs w:val="32"/>
        </w:rPr>
        <w:t>&lt;/p&gt;&lt;p&gt;&lt;img src="/static-img/M8dtNv0DC4P4E1cic_e4fnmmOMLYaapENLi9SlMsaFzZ-Slo_w22YsPjPEcSXjqiygLXcVFfmtS_SqQKmVDRe4EzHelYXP0wuYuXtMGYMweRt16ODysBNe4T7Nfazbxb.jpg"&gt;&lt;/p&gt;&lt;p&gt;</w:t>
      </w:r>
      <w:r>
        <w:rPr>
          <w:sz w:val="32"/>
          <w:szCs w:val="32"/>
        </w:rPr>
        <w:t>在日常生活中，“趴着叫大点声”并不是一个正式的术语，但它可以被解释为一种行为或态度，即当你感到强烈的情绪时，你会选择更加直接、坚定地表达出来。这不仅仅是一种肢体语言，也是一种心理状态，它意味着你已经准备好，不再犹豫，而是要以一种更加积极和果敢的方式来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“趴着叫大点声”。</w:t>
      </w:r>
      <w:r>
        <w:rPr>
          <w:sz w:val="32"/>
          <w:szCs w:val="32"/>
        </w:rPr>
        <w:t>&lt;/p&gt;&lt;p&gt;&lt;img src="/static-img/j6ZfcOA6AZvBdiCXh03wsHmmOMLYaapENLi9SlMsaFzZ-Slo_w22YsPjPEcSXjqiygLXcVFfmtS_SqQKmVDRe4EzHelYXP0wuYuXtMGYMweRt16ODysBNe4T7Nfazbxb.jpg"&gt;&lt;/p&gt;&lt;p&gt;</w:t>
      </w:r>
      <w:r>
        <w:rPr>
          <w:sz w:val="32"/>
          <w:szCs w:val="32"/>
        </w:rPr>
        <w:t>学习如何在适当的时候做出更多的声音并不容易，这需要时间和实践。但是，如果我们能够意识到这一需求，并开始练习，我们就能逐渐变得更加自信。首先，我们应该认识到自己的感受，然后找到合适的方法去表达它们。这可能包括练习公众演讲、参与团队讨论或者甚至只是简单地与他人分享你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学会“趴</w:t>
      </w:r>
      <w:r>
        <w:rPr>
          <w:sz w:val="32"/>
          <w:szCs w:val="32"/>
        </w:rPr>
        <w:t>ating calling loud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RylPFPWAOirQ0nkEYjNmnmmOMLYaapENLi9SlMsaFzZ-Slo_w22YsPjPEcSXjqiygLXcVFfmtS_SqQKmVDRe4EzHelYXP0wuYuXtMGYMweRt16ODysBNe4T7Nfazbxb.jpg"&gt;&lt;/p&gt;&lt;p&gt;</w:t>
      </w:r>
      <w:r>
        <w:rPr>
          <w:sz w:val="32"/>
          <w:szCs w:val="32"/>
        </w:rPr>
        <w:t>通过学会倾听并且发出更大的声音，我们可以更有效地传递信息，同时也能提高我们的自我认知。在工作环境中，这意味着能够清晰而坚定地提出意见；在社会活动中，则意味着能够勇于发言反对不公正的事物；而个人关系中，更代表了愿意开放心扉，与他人建立深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趴</w:t>
      </w:r>
      <w:r>
        <w:rPr>
          <w:sz w:val="32"/>
          <w:szCs w:val="32"/>
        </w:rPr>
        <w:t>ating calling loud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wEYk90QBI-4HHjxCIrh23mmOMLYaapENLi9SlMsaFzZ-Slo_w22YsPjPEcSXjqiygLXcVFfmtS_SqQKmVDRe4EzHelYXP0wuYuXtMGYMweRt16ODysBNe4T7Nfazbxb.jpg"&gt;&lt;/p&gt;&lt;p&gt;</w:t>
      </w:r>
      <w:r>
        <w:rPr>
          <w:sz w:val="32"/>
          <w:szCs w:val="32"/>
        </w:rPr>
        <w:t>一旦掌握了这种能力，就要开始思考怎样将其应用到现实生活中。在任何需要情感投入和真诚沟通的地方，都要敢于发挥作用，比如说，在职业生涯发展上，要敢于向上级提建议，或是在公共场合支持那些弱势群体。如果你是一个领导者，那么这就要求你具备激励团队成员的大力号召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“趴</w:t>
      </w:r>
      <w:r>
        <w:rPr>
          <w:sz w:val="32"/>
          <w:szCs w:val="32"/>
        </w:rPr>
        <w:t>ating calling louder”</w:t>
      </w:r>
      <w:r>
        <w:rPr>
          <w:sz w:val="32"/>
          <w:szCs w:val="32"/>
        </w:rPr>
        <w:t>的真正价值不仅仅是因为它让我们的声音显得更加强烈，更重要的是，它使我们成为一个更有影响力的存在。当我们决定放弃畏惧，勇敢地站起来，用最真挚的声音说话时，就是那个瞬间，让世界听到我们的呼唤。</w:t>
      </w:r>
      <w:r>
        <w:rPr>
          <w:sz w:val="32"/>
          <w:szCs w:val="32"/>
        </w:rPr>
        <w:t>&lt;/p&gt;&lt;p&gt;&lt;a href = "/doc/594552-</w:t>
      </w:r>
      <w:r>
        <w:rPr>
          <w:sz w:val="32"/>
          <w:szCs w:val="32"/>
        </w:rPr>
        <w:t>趴着叫大点声超级有力的咆哮</w:t>
      </w:r>
      <w:r>
        <w:rPr>
          <w:sz w:val="32"/>
          <w:szCs w:val="32"/>
        </w:rPr>
        <w:t>.doc" rel="alternate" download="594552-</w:t>
      </w:r>
      <w:r>
        <w:rPr>
          <w:sz w:val="32"/>
          <w:szCs w:val="32"/>
        </w:rPr>
        <w:t>趴着叫大点声超级有力的咆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