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来告诉你如何一口气读完这部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，真是一项不简单的任务。首先，你得有足够的耐心和毅力，因为这部小说里面的情节错综复杂，每个角色都有着自己的秘密和故事线。</w:t>
      </w:r>
      <w:r>
        <w:rPr>
          <w:sz w:val="32"/>
          <w:szCs w:val="32"/>
        </w:rPr>
        <w:t>&lt;/p&gt;&lt;p&gt;&lt;img src="/static-img/xFJSS6rUpMsuOJkws9ce1B1TsW5JTodJz4lUuEOFmuA-oA_OHioyjeXTEno6ya9P.jpg"&gt;&lt;/p&gt;&lt;p&gt;</w:t>
      </w:r>
      <w:r>
        <w:rPr>
          <w:sz w:val="32"/>
          <w:szCs w:val="32"/>
        </w:rPr>
        <w:t>我记得当初读《甄珠》的时候，我就像是在一片迷雾中摸索前行，不知道哪个方向才是正确的。但是，一旦你开始了，就很难停下来了。这本书里的每一个字，都像是编织成的一张网，牢牢地将你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做到真正的甄珠全文阅读，那么最重要的是要理解每个人物背后的动机。比如说，宁荣臻，她看似冷酷无情，但实际上她是一个极其复杂的人物。她在追求权力的同时，也深陷爱恨交织的情感纠葛之中。</w:t>
      </w:r>
      <w:r>
        <w:rPr>
          <w:sz w:val="32"/>
          <w:szCs w:val="32"/>
        </w:rPr>
        <w:t>&lt;/p&gt;&lt;p&gt;&lt;img src="/static-img/yYpUbPeePShTRfO1pXXjyh1TsW5JTodJz4lUuEOFmuASUPUtb8776_bPWF1O4UBju9W1pg6NGpzp59PUxiJmAQDKAmyI5AJfnNPuXgakrNKRDCb1SgqIuHRr92Ltsl4s.jpg"&gt;&lt;/p&gt;&lt;p&gt;</w:t>
      </w:r>
      <w:r>
        <w:rPr>
          <w:sz w:val="32"/>
          <w:szCs w:val="32"/>
        </w:rPr>
        <w:t>而且，这部小说还涉及到了历史背景，让人在阅读时仿佛置身于那个年代一样。你会看到那样的服饰、建筑、甚至是人们对待生活的态度，都那么生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一些细节，比如繁琐的家族关系或是古代人的习俗，你可能需要一些额外的帮助来搞懂。不过，如果你真的想要深入了解这些细节，那也不是什么难事，只需要多花一点时间去查阅资料或者参考其他解析文章就可以了。</w:t>
      </w:r>
      <w:r>
        <w:rPr>
          <w:sz w:val="32"/>
          <w:szCs w:val="32"/>
        </w:rPr>
        <w:t>&lt;/p&gt;&lt;p&gt;&lt;img src="/static-img/04M6JMX0rcgTOAZdH-PmwR1TsW5JTodJz4lUuEOFmuASUPUtb8776_bPWF1O4UBju9W1pg6NGpzp59PUxiJmAQDKAmyI5AJfnNPuXgakrNKRDCb1SgqIuHRr92Ltsl4s.jpg"&gt;&lt;/p&gt;&lt;p&gt;</w:t>
      </w:r>
      <w:r>
        <w:rPr>
          <w:sz w:val="32"/>
          <w:szCs w:val="32"/>
        </w:rPr>
        <w:t>最后，要想完成甄珠全文阅读，你还需要培养自己的耐心。在这个快节奏的时代，我们经常被各种信息洪水淹没，所以学会静下心来专注于一件事情，是非常宝贵的一个技能。而对于那些喜欢探究和思考的人来说，这种能力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目标是成为那种能够轻松消化大量文学作品的大师，那么现在就开始吧！把手机放下，电视关掉，用耳机听音乐，然后安静地坐在那里，把自己沉浸在这部经典作品中。不管遇到多少挑战，都不要气馁，因为最终看到那句“结束”标志时，你会感到无比满足与自豪。</w:t>
      </w:r>
      <w:r>
        <w:rPr>
          <w:sz w:val="32"/>
          <w:szCs w:val="32"/>
        </w:rPr>
        <w:t>&lt;/p&gt;&lt;p&gt;&lt;img src="/static-img/8SG3u23gtS3YgcJoTGtXxR1TsW5JTodJz4lUuEOFmuASUPUtb8776_bPWF1O4UBju9W1pg6NGpzp59PUxiJmAQDKAmyI5AJfnNPuXgakrNKRDCb1SgqIuHRr92Ltsl4s.jpg"&gt;&lt;/p&gt;&lt;p&gt;&lt;a href = "/doc/594954-</w:t>
      </w:r>
      <w:r>
        <w:rPr>
          <w:sz w:val="32"/>
          <w:szCs w:val="32"/>
        </w:rPr>
        <w:t>甄珠全文阅读我来告诉你如何一口气读完这部经典小说</w:t>
      </w:r>
      <w:r>
        <w:rPr>
          <w:sz w:val="32"/>
          <w:szCs w:val="32"/>
        </w:rPr>
        <w:t>.doc" rel="alternate" download="594954-</w:t>
      </w:r>
      <w:r>
        <w:rPr>
          <w:sz w:val="32"/>
          <w:szCs w:val="32"/>
        </w:rPr>
        <w:t>甄珠全文阅读我来告诉你如何一口气读完这部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