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诡秘的魔法与黑暗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瞳妖巫的起源</w:t>
      </w:r>
      <w:r>
        <w:rPr>
          <w:sz w:val="32"/>
          <w:szCs w:val="32"/>
        </w:rPr>
        <w:t>&lt;/p&gt;&lt;p&gt;&lt;img src="/static-img/ya8b0rdsjXTE5YPfdhNxFPfSlnkLvgVLVxroSAT27GIIf-GfKAdLQJvj7jqwuwyD.jpg"&gt;&lt;/p&gt;&lt;p&gt;</w:t>
      </w:r>
      <w:r>
        <w:rPr>
          <w:sz w:val="32"/>
          <w:szCs w:val="32"/>
        </w:rPr>
        <w:t>在遥远古老的时代，一群拥有异乎寻常力量的人类开始对抗着自然界中的一些神秘生物。这些人类通过长时间研究和实践，学会了如何控制并操纵周围环境中的元素，从而成为了今天所说的血瞳妖巫。他们拥有的不仅是普通人的智慧，还有超越常人理解范围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之所以被称为“妖”</w:t>
      </w:r>
      <w:r>
        <w:rPr>
          <w:sz w:val="32"/>
          <w:szCs w:val="32"/>
        </w:rPr>
        <w:t>&lt;/p&gt;&lt;p&gt;&lt;img src="/static-img/gvDp4e3IZly8p4jUuGuBlvfSlnkLvgVLVxroSAT27GJQ8Za9lhV0UIYjoj648rJ-ns91dsNK0wYFMBXI9J1Rj1SdzzdrveK1IwRs1KE4x-k.jpg"&gt;&lt;/p&gt;&lt;p&gt;blood_cursed_yowu_witch&lt;/p&gt;&lt;p&gt;</w:t>
      </w:r>
      <w:r>
        <w:rPr>
          <w:sz w:val="32"/>
          <w:szCs w:val="32"/>
        </w:rPr>
        <w:t>这种称呼来源于他们在掌握强大魔法之后，对于世界观念和道德标准产生了巨大的改变，他们开始使用自己的力量去影响甚至支配周围的人们。这种行为让人们感到恐惧，并将其视作一种邪恶存在。</w:t>
      </w:r>
      <w:r>
        <w:rPr>
          <w:sz w:val="32"/>
          <w:szCs w:val="32"/>
        </w:rPr>
        <w:t>&lt;/p&gt;&lt;p&gt;&lt;img src="/static-img/irFE548z9YhRaaY-bIWwFffSlnkLvgVLVxroSAT27GJQ8Za9lhV0UIYjoj648rJ-ns91dsNK0wYFMBXI9J1Rj1SdzzdrveK1IwRs1KE4x-k.jpg"&gt;&lt;/p&gt;&lt;p&gt;</w:t>
      </w:r>
      <w:r>
        <w:rPr>
          <w:sz w:val="32"/>
          <w:szCs w:val="32"/>
        </w:rPr>
        <w:t>血瞳妖巫的信仰体系</w:t>
      </w:r>
      <w:r>
        <w:rPr>
          <w:sz w:val="32"/>
          <w:szCs w:val="32"/>
        </w:rPr>
        <w:t>&lt;/p&gt;&lt;p&gt;yowu_faith_system&lt;/p&gt;&lt;p&gt;&lt;img src="/static-img/hnoQN4r_EqymUSa8OTLWkPfSlnkLvgVLVxroSAT27GJQ8Za9lhV0UIYjoj648rJ-ns91dsNK0wYFMBXI9J1Rj1SdzzdrveK1IwRs1KE4x-k.jpg"&gt;&lt;/p&gt;&lt;p&gt;</w:t>
      </w:r>
      <w:r>
        <w:rPr>
          <w:sz w:val="32"/>
          <w:szCs w:val="32"/>
        </w:rPr>
        <w:t>虽然每个个体可能会有不同的信仰体系，但普遍来说，所有的血瞳妖巫都相信自己是命运之子，有着天生的使命。在这个信仰体系中，他们相信自己的力量可以用来维护正义，也可以用来实现个人目标，无论是善良还是邪恶，都取决于他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生命与死亡</w:t>
      </w:r>
      <w:r>
        <w:rPr>
          <w:sz w:val="32"/>
          <w:szCs w:val="32"/>
        </w:rPr>
        <w:t>&lt;/p&gt;&lt;p&gt;&lt;img src="/static-img/MMXD4Z10dKvS6KAcoIJmR_fSlnkLvgVLVxroSAT27GJQ8Za9lhV0UIYjoj648rJ-ns91dsNK0wYFMBXI9J1Rj1SdzzdrveK1IwRs1KE4x-k.jpg"&gt;&lt;/p&gt;&lt;p&gt;life_and_death_control&lt;/p&gt;&lt;p&gt;blood_eyes_life_and_death_control&lt;/p&gt;&lt;p&gt;</w:t>
      </w:r>
      <w:r>
        <w:rPr>
          <w:sz w:val="32"/>
          <w:szCs w:val="32"/>
        </w:rPr>
        <w:t>血瞳妖巫能够接触到生命本质，是因为他们具备控制生死能力。这一能力使得他们在战场上极为凶猛，因为即便是在最危险的情况下，他们也能瞬间结束敌人的生命，或许还能从死者身上汲取某种形式的情感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限制</w:t>
      </w:r>
      <w:r>
        <w:rPr>
          <w:sz w:val="32"/>
          <w:szCs w:val="32"/>
        </w:rPr>
        <w:t>&lt;/p&gt;&lt;p&gt;taboo_and_limitation&lt;/p&gt;&lt;p&gt;</w:t>
      </w:r>
      <w:r>
        <w:rPr>
          <w:sz w:val="32"/>
          <w:szCs w:val="32"/>
        </w:rPr>
        <w:t>虽然拥有如此强大的力量，但这并不意味着没有任何规则或者限制。传统文化中对于这种能力总有一套严格规定，这些规定通常由社会、宗教或其他权威机构制定，以防止过度使用导致混乱和灾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与预测】</w:t>
      </w:r>
      <w:r>
        <w:rPr>
          <w:sz w:val="32"/>
          <w:szCs w:val="32"/>
        </w:rPr>
        <w:t>&lt;/p&gt;&lt;p&gt;future_prediction&lt;/p&gt;&lt;p&gt;blood_eyes_future_prediction&lt;/p&gt;&lt;p&gt;</w:t>
      </w:r>
      <w:r>
        <w:rPr>
          <w:sz w:val="32"/>
          <w:szCs w:val="32"/>
        </w:rPr>
        <w:t>对于那些渴望了解未来的年轻学者来说，探索关于血瞳妖巫未来可能性的理论是一个令人兴奋的话题。不幸的是，由于这一领域仍处在研究阶段，我们无法确切知道未来的发展趋势。但我们可以推测，在科技进步和文化多样性的背景下，这种特殊技能将继续扮演重要角色，引领我们走向一个更加复杂且充满未知挑战的地球社会。</w:t>
      </w:r>
      <w:r>
        <w:rPr>
          <w:sz w:val="32"/>
          <w:szCs w:val="32"/>
        </w:rPr>
        <w:t>&lt;/p&gt;&lt;p&gt;&lt;a href = "/doc/595440-</w:t>
      </w:r>
      <w:r>
        <w:rPr>
          <w:sz w:val="32"/>
          <w:szCs w:val="32"/>
        </w:rPr>
        <w:t>血瞳妖巫诡秘的魔法与黑暗的幻想</w:t>
      </w:r>
      <w:r>
        <w:rPr>
          <w:sz w:val="32"/>
          <w:szCs w:val="32"/>
        </w:rPr>
        <w:t>.doc" rel="alternate" download="595440-</w:t>
      </w:r>
      <w:r>
        <w:rPr>
          <w:sz w:val="32"/>
          <w:szCs w:val="32"/>
        </w:rPr>
        <w:t>血瞳妖巫诡秘的魔法与黑暗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