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君子风度与微妙情绪揭秘皇帝的那抹红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宫殿中，灯火阑珊处，一位年轻的妃子静悄悄地走进了皇帝的书房。她的心跳如同雷鸣，她知道自己做错了，但又不得不来。因为她听到了陛下今天吃醋了吗这样的传言。</w:t>
      </w:r>
      <w:r>
        <w:rPr>
          <w:sz w:val="32"/>
          <w:szCs w:val="32"/>
        </w:rPr>
        <w:t>&lt;/p&gt;&lt;p&gt;&lt;img src="/static-img/Iyg5fh4jnb2v4bYQKS5KCzUklSRNE56ecMczSCLQs9QZ9Xa-ThReB2RfS8FlFC_7.jpg"&gt;&lt;/p&gt;&lt;p&gt;</w:t>
      </w:r>
      <w:r>
        <w:rPr>
          <w:sz w:val="32"/>
          <w:szCs w:val="32"/>
        </w:rPr>
        <w:t>那天晚上，随着一场突如其来的风暴，整个宫廷都被笼罩在一种紧张和不安的氛围中。在这片混乱之中，有人开始窃窃私语，指指点点：陛下今天吃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那位年轻妃子的确犯了一个大忌。她不小心触碰了一件属于另一位皇后的宝物，这件宝物对于那个女王而言无比珍贵，就像是一颗红色的钻石，对于所有的人来说都是禁区。</w:t>
      </w:r>
      <w:r>
        <w:rPr>
          <w:sz w:val="32"/>
          <w:szCs w:val="32"/>
        </w:rPr>
        <w:t>&lt;/p&gt;&lt;p&gt;&lt;img src="/static-img/NPwjg8vik_ExXhE5zq2hPjUklSRNE56ecMczSCLQs9Qxk9Y2xUM_mi97SR3sMVZXEs5PlxB8RD8Pb1Bd61CbrOqIU4sISP7Nr5DmLwVUcug9Lf-BdICSmwUVoyJklgjH.jpg"&gt;&lt;/p&gt;&lt;p&gt;</w:t>
      </w:r>
      <w:r>
        <w:rPr>
          <w:sz w:val="32"/>
          <w:szCs w:val="32"/>
        </w:rPr>
        <w:t>当夜色渐浓时，那个妃子终于鼓起勇气来到书房。她站在门口，不敢踏进一步，只能隔着门缝间偷偷观察。当她看到坐在桌旁沉思默念的是一本古籍时，她的心几乎要碎成万片，因为她意识到自己的错误已经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她想到了“陛下今天吃醋了吗”的话语，它就像是悬挂在空中的剑一样，每一次呼吸都似乎在剜开她的肺腑。但是，她也清楚，如果能够解释清楚这一切，或许还可以得到宽恕。</w:t>
      </w:r>
      <w:r>
        <w:rPr>
          <w:sz w:val="32"/>
          <w:szCs w:val="32"/>
        </w:rPr>
        <w:t>&lt;/p&gt;&lt;p&gt;&lt;img src="/static-img/osmYEzcHugAbhlLsAzs7-TUklSRNE56ecMczSCLQs9Qxk9Y2xUM_mi97SR3sMVZXEs5PlxB8RD8Pb1Bd61CbrOqIU4sISP7Nr5DmLwVUcug9Lf-BdICSmwUVoyJklgjH.jpg"&gt;&lt;/p&gt;&lt;p&gt;</w:t>
      </w:r>
      <w:r>
        <w:rPr>
          <w:sz w:val="32"/>
          <w:szCs w:val="32"/>
        </w:rPr>
        <w:t>然而，当她再次抬头望向那个隐约可见的身影时，却发现他竟然正凝视着墙上的画像。那是一幅画，是他最宠爱的一个妃子——他的前妻，也就是那个拥有红钻石的人。在画中，她微笑着，而她的笑容里充满了一种从未有过的情感——失落与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那个年轻妃子明白过来，“陛下今天吃醋了吗”并不只是简单的话语，它承载着对过去、对失去、对爱情的一切复杂情绪。而这些情绪，无疑是那些曾经拥有过他心意的人所共有的共同语言。</w:t>
      </w:r>
      <w:r>
        <w:rPr>
          <w:sz w:val="32"/>
          <w:szCs w:val="32"/>
        </w:rPr>
        <w:t>&lt;/p&gt;&lt;p&gt;&lt;img src="/static-img/Klu_wgkFJAOSxZ2pSM8V1zUklSRNE56ecMczSCLQs9Qxk9Y2xUM_mi97SR3sMVZXEs5PlxB8RD8Pb1Bd61CbrOqIU4sISP7Nr5DmLwVUcug9Lf-BdICSmwUVoyJklgjH.jpg"&gt;&lt;/p&gt;&lt;p&gt;</w:t>
      </w:r>
      <w:r>
        <w:rPr>
          <w:sz w:val="32"/>
          <w:szCs w:val="32"/>
        </w:rPr>
        <w:t>尽管如此，在接下来的一系列事件中，最终还是没有办法弥补掉已发生的事实。那位年轻妃子的冒失行为导致了一场政治风波，并且彻底改变了整个宫廷的平衡力度。而关于“陛下今天吃醋了吗”，则变成了一个永远不会有答案的问题，只是在每一次风雨之后，都会浮现出一抹迷茫而凄凉的情景。</w:t>
      </w:r>
      <w:r>
        <w:rPr>
          <w:sz w:val="32"/>
          <w:szCs w:val="32"/>
        </w:rPr>
        <w:t>&lt;/p&gt;&lt;p&gt;&lt;a href = "/doc/595468-</w:t>
      </w:r>
      <w:r>
        <w:rPr>
          <w:sz w:val="32"/>
          <w:szCs w:val="32"/>
        </w:rPr>
        <w:t>陛下今天吃醋了吗君子风度与微妙情绪揭秘皇帝的那抹红晕</w:t>
      </w:r>
      <w:r>
        <w:rPr>
          <w:sz w:val="32"/>
          <w:szCs w:val="32"/>
        </w:rPr>
        <w:t>.doc" rel="alternate" download="595468-</w:t>
      </w:r>
      <w:r>
        <w:rPr>
          <w:sz w:val="32"/>
          <w:szCs w:val="32"/>
        </w:rPr>
        <w:t>陛下今天吃醋了吗君子风度与微妙情绪揭秘皇帝的那抹红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