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别想逃逆袭之路从懒惰到成功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开始？</w:t>
      </w:r>
      <w:r>
        <w:rPr>
          <w:sz w:val="32"/>
          <w:szCs w:val="32"/>
        </w:rPr>
        <w:t>&lt;/p&gt;&lt;p&gt;&lt;img src="/static-img/_VjE2NWcNGhilK-uMBUTXWun2DVdgYwxYM4Upxn4HLMuXDtEUqMeXf6ZJS-7TFUp.jpg"&gt;&lt;/p&gt;&lt;p&gt;</w:t>
      </w:r>
      <w:r>
        <w:rPr>
          <w:sz w:val="32"/>
          <w:szCs w:val="32"/>
        </w:rPr>
        <w:t>在一个普通的小镇上，有一个被人们熟知的大叔。他曾经是一名大学生，梦想着有朝一日能成为一名伟大的科学家。但是，他的一生却因为懒惰和无助而走向了平庸。他的故事很让人感到悲凉，甚至有些羡慕，因为他似乎找到了生活的最终答案——安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改变？</w:t>
      </w:r>
      <w:r>
        <w:rPr>
          <w:sz w:val="32"/>
          <w:szCs w:val="32"/>
        </w:rPr>
        <w:t>&lt;/p&gt;&lt;p&gt;&lt;img src="/static-img/G6Bce0Wfz8Uznf7H1CXuoGun2DVdgYwxYM4Upxn4HLPPKIqEw0fx1ZI2QAGVPl8kH96mHIjZJp9DFuplIkJCQVHWxrT0T2EJrmA3yviU-XOzuL-TikorezGCmpI5hsau.jpg"&gt;&lt;/p&gt;&lt;p&gt;</w:t>
      </w:r>
      <w:r>
        <w:rPr>
          <w:sz w:val="32"/>
          <w:szCs w:val="32"/>
        </w:rPr>
        <w:t>有一天，大叔醒来后突然意识到自己活得太过于机械化，没有任何目标，没有追求，也没有激情。于是，他决定不再逃避，不再沉浸在平庸的生活中，而是要开始他的逆袭之旅。这是一个充满挑战和困难的过程，但他知道，只有这样，他才能真正地活出自己的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&lt;img src="/static-img/zeTqvBmFQYWYyAZDB5C15mun2DVdgYwxYM4Upxn4HLPPKIqEw0fx1ZI2QAGVPl8kH96mHIjZJp9DFuplIkJCQVHWxrT0T2EJrmA3yviU-XOzuL-TikorezGCmpI5hsau.jpg"&gt;&lt;/p&gt;&lt;p&gt;</w:t>
      </w:r>
      <w:r>
        <w:rPr>
          <w:sz w:val="32"/>
          <w:szCs w:val="32"/>
        </w:rPr>
        <w:t>起初，大叔遇到了许多问题。他需要重新学习知识，需要重新适应社会，但是这些都是外部障碍。而更大的障碍来自于内心。自我怀疑、恐惧和失败时刻时刻伴随着他。但是，他始终坚持下来，不断地推动自己往前走。在这个过程中，他学会了很多关于成长、坚持和勇气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得支持</w:t>
      </w:r>
      <w:r>
        <w:rPr>
          <w:sz w:val="32"/>
          <w:szCs w:val="32"/>
        </w:rPr>
        <w:t>&lt;/p&gt;&lt;p&gt;&lt;img src="/static-img/unkhRQVfc4Or_727TDzpGWun2DVdgYwxYM4Upxn4HLPPKIqEw0fx1ZI2QAGVPl8kH96mHIjZJp9DFuplIkJCQVHWxrT0T2EJrmA3yviU-XOzuL-TikorezGCmpI5hsau.jpg"&gt;&lt;/p&gt;&lt;p&gt;</w:t>
      </w:r>
      <w:r>
        <w:rPr>
          <w:sz w:val="32"/>
          <w:szCs w:val="32"/>
        </w:rPr>
        <w:t>当大叔即将放弃的时候，一些意料之外的人物出现了，他们给予了他力量和鼓励。大叔发现，无论是在个人还是职业领域，都有很多人愿意帮助那些想要改变的人。他们教会大叔如何去寻找资源，如何去建立网络，并且如何利用这些来实现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成果</w:t>
      </w:r>
      <w:r>
        <w:rPr>
          <w:sz w:val="32"/>
          <w:szCs w:val="32"/>
        </w:rPr>
        <w:t>&lt;/p&gt;&lt;p&gt;&lt;img src="/static-img/xOUEKPmFMleOinqqzECYdWun2DVdgYwxYM4Upxn4HLPPKIqEw0fx1ZI2QAGVPl8kH96mHIjZJp9DFuplIkJCQVHWxrT0T2EJrmA3yviU-XOzuL-TikorezGCmpI5hsau.jpg"&gt;&lt;/p&gt;&lt;p&gt;</w:t>
      </w:r>
      <w:r>
        <w:rPr>
          <w:sz w:val="32"/>
          <w:szCs w:val="32"/>
        </w:rPr>
        <w:t>经过了一段时间的大量努力，大叔终于看到了成果。他不仅恢复了对科学研究的热情，而且还发表了一系列令人瞩目的论文，这些论文引起了学术界的广泛关注。他认识到了，只要不断地努力，就可以实现任何梦想，即使是在晚年的时候也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大叔已经不是那个过去懒惰的大师级人物，而是一个充满活力的创新者。他的故事传遍全世界，让更多的人相信只要敢于改变，就没有什么是不可能完成的事。大叔证明了一点，那就是不管你多么晚才开始，你都应该大胆地迈出第一步，因为“大叔别想逃”。</w:t>
      </w:r>
      <w:r>
        <w:rPr>
          <w:sz w:val="32"/>
          <w:szCs w:val="32"/>
        </w:rPr>
        <w:t>&lt;/p&gt;&lt;p&gt;&lt;a href = "/doc/595955-</w:t>
      </w:r>
      <w:r>
        <w:rPr>
          <w:sz w:val="32"/>
          <w:szCs w:val="32"/>
        </w:rPr>
        <w:t>大叔别想逃逆袭之路从懒惰到成功的奇妙旅程</w:t>
      </w:r>
      <w:r>
        <w:rPr>
          <w:sz w:val="32"/>
          <w:szCs w:val="32"/>
        </w:rPr>
        <w:t>.doc" rel="alternate" download="595955-</w:t>
      </w:r>
      <w:r>
        <w:rPr>
          <w:sz w:val="32"/>
          <w:szCs w:val="32"/>
        </w:rPr>
        <w:t>大叔别想逃逆袭之路从懒惰到成功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