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海深处爱看小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灯光柔和地照耀着房间，每当我举起那本厚重的书卷，仿佛整个世界都沉浸在了一个遥远而又熟悉的梦境之中。这就是我爱看小说的故事。</w:t>
      </w:r>
      <w:r>
        <w:rPr>
          <w:sz w:val="32"/>
          <w:szCs w:val="32"/>
        </w:rPr>
        <w:t>&lt;/p&gt;&lt;p&gt;&lt;img src="/static-img/NUmQ6VGTUkCRfdtu2_07LKeiStZ319sxg37xaYb436vC7qAj59wCSjiC-6ylwlWw.jpg"&gt;&lt;/p&gt;&lt;p&gt;</w:t>
      </w:r>
      <w:r>
        <w:rPr>
          <w:sz w:val="32"/>
          <w:szCs w:val="32"/>
        </w:rPr>
        <w:t>第一章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童年时分，我就对那些充满魔法与冒险的小说情有独钟。每当周末，我都会跑到图书馆，用我的小手捧起一大堆新出版的小说，一边翻阅目录，一边幻想自己将要经历的一切。我记得，那时候，对于“爱看小说”的概念，是一种无比纯真的享受——它不仅是一种逃避现实，也是成长的一个重要阶段。</w:t>
      </w:r>
      <w:r>
        <w:rPr>
          <w:sz w:val="32"/>
          <w:szCs w:val="32"/>
        </w:rPr>
        <w:t>&lt;/p&gt;&lt;p&gt;&lt;img src="/static-img/pxEDy2sdlptwe_CY_u07IKeiStZ319sxg37xaYb436ujPZjLaTf6LtQr8fVnCh6sqfnzMILZk--zedCSMdw4O1wnC8hdXfGmYDQb7G-SnvU.jpg"&gt;&lt;/p&gt;&lt;p&gt;</w:t>
      </w:r>
      <w:r>
        <w:rPr>
          <w:sz w:val="32"/>
          <w:szCs w:val="32"/>
        </w:rPr>
        <w:t>第二章：文学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份热爱并未减弱，而是变得更加深刻。在大学期间，我开始接触更多复杂、深奥的小说，它们不再仅仅是为了娱乐，而是我探索自我的工具。通过读作家如契诃夫、托尔斯泰等人的作品，我学会了如何用自己的心去理解人生，以及如何以不同的视角来审视这个世界。</w:t>
      </w:r>
      <w:r>
        <w:rPr>
          <w:sz w:val="32"/>
          <w:szCs w:val="32"/>
        </w:rPr>
        <w:t>&lt;/p&gt;&lt;p&gt;&lt;img src="/static-img/DRSiF9d4lTiECfw7UaAspaeiStZ319sxg37xaYb436ujPZjLaTf6LtQr8fVnCh6sqfnzMILZk--zedCSMdw4O1wnC8hdXfGmYDQb7G-SnvU.jpg"&gt;&lt;/p&gt;&lt;p&gt;</w:t>
      </w:r>
      <w:r>
        <w:rPr>
          <w:sz w:val="32"/>
          <w:szCs w:val="32"/>
        </w:rPr>
        <w:t>第三章：情感共鸣与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让我学会了同理心。当我阅读关于悲欢离合的人物故事时，常常会感到一种强烈的情感共鸣。这使得我更能理解他人，也更能体会到生活中的各种困惑和挑战。而这些经历，不断地丰富着我的内心世界，让我变得更加宽容和谦虚。</w:t>
      </w:r>
      <w:r>
        <w:rPr>
          <w:sz w:val="32"/>
          <w:szCs w:val="32"/>
        </w:rPr>
        <w:t>&lt;/p&gt;&lt;p&gt;&lt;img src="/static-img/Bk1Krg-PKlaMFAdH-O2FLKeiStZ319sxg37xaYb436ujPZjLaTf6LtQr8fVnCh6sqfnzMILZk--zedCSMdw4O1wnC8hdXfGmYDQb7G-SnvU.jpg"&gt;&lt;/p&gt;&lt;p&gt;</w:t>
      </w:r>
      <w:r>
        <w:rPr>
          <w:sz w:val="32"/>
          <w:szCs w:val="32"/>
        </w:rPr>
        <w:t>第四章：知识与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层面的提升，“爱看小说”还给我带来了大量宝贵的知识和智慧。历史剧情、哲学思想、科学理论……无论是哪个领域，都有其精妙绝伦的小说作品能够让我一窥究竟。我发现，只要愿意去寻找，每个人生的道路上都隐藏着无限可能，只需要打开一本好书，就能开启另一扇窗户，让思维飞翔。</w:t>
      </w:r>
      <w:r>
        <w:rPr>
          <w:sz w:val="32"/>
          <w:szCs w:val="32"/>
        </w:rPr>
        <w:t>&lt;/p&gt;&lt;p&gt;&lt;img src="/static-img/a5xutFwLYMSkcmNK0GudZaeiStZ319sxg37xaYb436ujPZjLaTf6LtQr8fVnCh6sqfnzMILZk--zedCSMdw4O1wnC8hdXfGmYDQb7G-SnvU.jpg"&gt;&lt;/p&gt;&lt;p&gt;</w:t>
      </w:r>
      <w:r>
        <w:rPr>
          <w:sz w:val="32"/>
          <w:szCs w:val="32"/>
        </w:rPr>
        <w:t>第五章：创造力与想象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不可忽视的是，小说的魔力也能够激发我们的创造力与想象力。在沉浸其中的时候，我们可以自由地构建自己的世界观，从而培养出独立思考和创新能力。这种能力，不仅帮助我们解决现实问题，还为未来可能成为艺术家或其他专业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看小说”是一个多层次且持久的情感体验。不管是在青春期还是成年后，无论是在忙碌还是闲暇时光，它都是我们生命中不可或缺的一部分之一。每一次翻页，每一次沉浸，都让这份喜悦越来越深刻，就像时间流逝一样珍贵而悠长。这，就是我“爱看小说”的故事，也许你也有你的版本，但这份热忱，却跨越时代，与我们共同前行，直至永远。</w:t>
      </w:r>
      <w:r>
        <w:rPr>
          <w:sz w:val="32"/>
          <w:szCs w:val="32"/>
        </w:rPr>
        <w:t>&lt;/p&gt;&lt;p&gt;&lt;a href = "/doc/596690-</w:t>
      </w:r>
      <w:r>
        <w:rPr>
          <w:sz w:val="32"/>
          <w:szCs w:val="32"/>
        </w:rPr>
        <w:t>书海深处爱看小说的故事</w:t>
      </w:r>
      <w:r>
        <w:rPr>
          <w:sz w:val="32"/>
          <w:szCs w:val="32"/>
        </w:rPr>
        <w:t>.doc" rel="alternate" download="596690-</w:t>
      </w:r>
      <w:r>
        <w:rPr>
          <w:sz w:val="32"/>
          <w:szCs w:val="32"/>
        </w:rPr>
        <w:t>书海深处爱看小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