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我要深入你那茂密的小森林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对森林充满了好奇，尤其是那些看起来茂密而又神秘的小森林。它们总是那么安静，那么深邃，每一次经过都让我忍不住想说：“让我看看你茂密的小森林。”</w:t>
      </w:r>
      <w:r>
        <w:rPr>
          <w:sz w:val="32"/>
          <w:szCs w:val="32"/>
        </w:rPr>
        <w:t>&lt;/p&gt;&lt;p&gt;&lt;img src="/static-img/zIE_XhCgjjMCdnvEdqs496RSKNIzyAPyt3MQjJfQTuA.jpg"&gt;&lt;/p&gt;&lt;p&gt;</w:t>
      </w:r>
      <w:r>
        <w:rPr>
          <w:sz w:val="32"/>
          <w:szCs w:val="32"/>
        </w:rPr>
        <w:t>最近，我终于有机会真的去探访了一片这样的小森林。这片小森林位于一个偏远的山区里，它的入口并不明显，只是一个微不足道的小道。但是，随着我越走越进，这条小道逐渐变得狭窄，不时会被树木和灌木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过一道簇簇浓绿的刺桐树丛后，一股清新的空气迎面扑来，让人感觉心旷神怡。我抬头望向周围，四周都是郁郁葱葱的树木，他们在阳光下闪烁着金色的光辉，就像是自然界中最美丽的装饰品。</w:t>
      </w:r>
      <w:r>
        <w:rPr>
          <w:sz w:val="32"/>
          <w:szCs w:val="32"/>
        </w:rPr>
        <w:t>&lt;/p&gt;&lt;p&gt;&lt;img src="/static-img/sddT1GVjpEQv7C2Hv8ZSVXtH_qnRmX8X_QKLvVXMXJEhAcSXSMY6l3rnZLX3cotqRDlB8KhMLP8b7MvLXB75xA.jpg"&gt;&lt;/p&gt;&lt;p&gt;</w:t>
      </w:r>
      <w:r>
        <w:rPr>
          <w:sz w:val="32"/>
          <w:szCs w:val="32"/>
        </w:rPr>
        <w:t>随着步伐，我继续前行，每一步都踏在枯叶上，这些枯叶已经开始发霉，有些地方甚至长出了新芽。这些芽儿，是春天即将到来的信号，也是我进入这片小森林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是独特且坚韧，它们经历了无数次季节变换，从生长到老化，再到回归自然，最终成为肥沃土壤的一部分。而这些植物之间相互依存，他们共同维持着这个生态系统中的平衡和和谐。</w:t>
      </w:r>
      <w:r>
        <w:rPr>
          <w:sz w:val="32"/>
          <w:szCs w:val="32"/>
        </w:rPr>
        <w:t>&lt;/p&gt;&lt;p&gt;&lt;img src="/static-img/OMJyS59XPX9z35te08DIV3tH_qnRmX8X_QKLvVXMXJEhAcSXSMY6l3rnZLX3cotqRDlB8KhMLP8b7MvLXB75xA.jpg"&gt;&lt;/p&gt;&lt;p&gt;</w:t>
      </w:r>
      <w:r>
        <w:rPr>
          <w:sz w:val="32"/>
          <w:szCs w:val="32"/>
        </w:rPr>
        <w:t>我沿途也看到了一些野生动物，比如红腹麻雀、黄鼠等，它们似乎完全没有发现我的存在，就像他们自己世界里的居民一样活跃。我心里默默地感谢这片土地给予了它们一个安全的地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个小山丘上俯瞰整个小森林时，我仿佛能够听到那座大自然的声音——它在欢呼、赞扬以及保护这一切珍贵生命。在这里，每一寸土地，都承载着生命力与希望，而每一次脚步，都可能触动某个角落沉睡已久的情感与故事。</w:t>
      </w:r>
      <w:r>
        <w:rPr>
          <w:sz w:val="32"/>
          <w:szCs w:val="32"/>
        </w:rPr>
        <w:t>&lt;/p&gt;&lt;p&gt;&lt;img src="/static-img/JjKVtiS81sw97d7z9DemZXtH_qnRmX8X_QKLvVXMXJEhAcSXSMY6l3rnZLX3cotqRDlB8KhMLP8b7MvLXB75xA.jpg"&gt;&lt;/p&gt;&lt;p&gt;</w:t>
      </w:r>
      <w:r>
        <w:rPr>
          <w:sz w:val="32"/>
          <w:szCs w:val="32"/>
        </w:rPr>
        <w:t>回到现实之中，我明白了，“让我们看看你茂密的小森林”并不是简单的一个请求，而是一种尊重和爱护自然的大爱。</w:t>
      </w:r>
      <w:r>
        <w:rPr>
          <w:sz w:val="32"/>
          <w:szCs w:val="32"/>
        </w:rPr>
        <w:t>&lt;/p&gt;&lt;p&gt;&lt;a href = "/doc/597097-</w:t>
      </w:r>
      <w:r>
        <w:rPr>
          <w:sz w:val="32"/>
          <w:szCs w:val="32"/>
        </w:rPr>
        <w:t>探秘自然我要深入你那茂密的小森林看看</w:t>
      </w:r>
      <w:r>
        <w:rPr>
          <w:sz w:val="32"/>
          <w:szCs w:val="32"/>
        </w:rPr>
        <w:t>.doc" rel="alternate" download="597097-</w:t>
      </w:r>
      <w:r>
        <w:rPr>
          <w:sz w:val="32"/>
          <w:szCs w:val="32"/>
        </w:rPr>
        <w:t>探秘自然我要深入你那茂密的小森林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