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的酥油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意外地迷失在了古老的小镇上。小镇上的每一条巷弄都充满了历史的气息，每个角落都似乎有着自己的故事。偶然间，我发现了一家不知名的小店，门前挂着一个简陋的招牌，上面只写着“酥油饼”。</w:t>
      </w:r>
      <w:r>
        <w:rPr>
          <w:sz w:val="32"/>
          <w:szCs w:val="32"/>
        </w:rPr>
        <w:t>&lt;/p&gt;&lt;p&gt;&lt;img src="/static-img/yEgdrHALsWDAgAq-vhw3ztSGfu_px2S3R1yyzBfutl4wwfMzEuQBNpSzRkWJI2MR.jpg"&gt;&lt;/p&gt;&lt;p&gt;</w:t>
      </w:r>
      <w:r>
        <w:rPr>
          <w:sz w:val="32"/>
          <w:szCs w:val="32"/>
        </w:rPr>
        <w:t>我推开门走进去，店内光线昏暗，只有几盏灯笼发出了微弱的光芒。在这样的环境中，那些被黄油浸透、金黄色的酥油饼看起来格外诱人。我走到柜台前，看见店主正在忙碌地做饭，他脸上带着一丝微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欢迎来到这里，有什么可以帮您的？”他问道。</w:t>
      </w:r>
      <w:r>
        <w:rPr>
          <w:sz w:val="32"/>
          <w:szCs w:val="32"/>
        </w:rPr>
        <w:t>&lt;/p&gt;&lt;p&gt;&lt;img src="/static-img/B9x4fmlgdgfhPdFb6CP3BdSGfu_px2S3R1yyzBfutl5ngYDeBeCgfe5SAEt3r7_BmYzdJnubhhIcqiclRF9wKD0yTe4Lb1euK10IdFW9gH8SQroVXB17eXLAyhW9yr5bhVfc4w7kKwRs4e_eioBzcQ.png"&gt;&lt;/p&gt;&lt;p&gt;“</w:t>
      </w:r>
      <w:r>
        <w:rPr>
          <w:sz w:val="32"/>
          <w:szCs w:val="32"/>
        </w:rPr>
        <w:t>我想尝试你们家的酥油饼。”我回答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点头，“好的，我们这里最推荐的是新鲜出炉的那种。”</w:t>
      </w:r>
      <w:r>
        <w:rPr>
          <w:sz w:val="32"/>
          <w:szCs w:val="32"/>
        </w:rPr>
        <w:t>&lt;/p&gt;&lt;p&gt;&lt;img src="/static-img/uAcoY-vGdGG3kyj6MH9bb9SGfu_px2S3R1yyzBfutl5ngYDeBeCgfe5SAEt3r7_BmYzdJnubhhIcqiclRF9wKD0yTe4Lb1euK10IdFW9gH8SQroVXB17eXLAyhW9yr5bhVfc4w7kKwRs4e_eioBzcQ.png"&gt;&lt;/p&gt;&lt;p&gt;</w:t>
      </w:r>
      <w:r>
        <w:rPr>
          <w:sz w:val="32"/>
          <w:szCs w:val="32"/>
        </w:rPr>
        <w:t>不多时，一块金黄色、松脆香气四溢的酥油饼被递到了我的面前。我拿起它，用力撕开，然后咬了一口。瞬间，整个世界都消失了，只剩下那份纯粹而独特的声音，它像是夏日里大自然最温柔的声音，是一种对味觉的大胆挑战，也是一种心灵深处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询问这些酥油饼背后的秘密。原来，这里的酥油是由当地农户自产自供，而面粉则是从远方山区运来的，这里的土壤和水质决定了这块地区独有的风味。而制作过程也颇为复杂，每一步操作都是经过长时间磨练出来的手艺，不仅要保证食材新鲜，还要精确控制温度和时间，让每一块酥油饼都能达到最佳口感。</w:t>
      </w:r>
      <w:r>
        <w:rPr>
          <w:sz w:val="32"/>
          <w:szCs w:val="32"/>
        </w:rPr>
        <w:t>&lt;/p&gt;&lt;p&gt;&lt;img src="/static-img/4OQvmc3jw7C4Z7Gw0ZEcKtSGfu_px2S3R1yyzBfutl5ngYDeBeCgfe5SAEt3r7_BmYzdJnubhhIcqiclRF9wKD0yTe4Lb1euK10IdFW9gH8SQroVXB17eXLAyhW9yr5bhVfc4w7kKwRs4e_eioBzcQ.png"&gt;&lt;/p&gt;&lt;p&gt;</w:t>
      </w:r>
      <w:r>
        <w:rPr>
          <w:sz w:val="32"/>
          <w:szCs w:val="32"/>
        </w:rPr>
        <w:t>此外，小镇上的居民们对于这个传统食品也有着特别的情感，他们会把这种简单却美味的事物作为礼物送给亲朋好友，用以庆祝节日或者表达情感。此举不仅增强了这种食物与文化之间不可分割的地位，也让这种简单事物获得了更广泛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家小店之前，我还了解到，当年这一片曾经遭遇过严重干旱，一切生活活动几乎陷入停滞，但就是因为这样一次偶然机会下的创造——人们用自己所剩无几的谷粒做成这些甜蜜可口的小吃，以此来提振大家的情绪，最终帮助大家度过难关。这段历史就如同那些天籁般的声音一样，让我永远记住这次误入正途 酥油饼之旅，同时也让我对这个世界产生了一种更加深刻的情感联系。</w:t>
      </w:r>
      <w:r>
        <w:rPr>
          <w:sz w:val="32"/>
          <w:szCs w:val="32"/>
        </w:rPr>
        <w:t>&lt;/p&gt;&lt;p&gt;&lt;img src="/static-img/UdsFGkdyW2Q69yxv_iWpJtSGfu_px2S3R1yyzBfutl5ngYDeBeCgfe5SAEt3r7_BmYzdJnubhhIcqiclRF9wKD0yTe4Lb1euK10IdFW9gH8SQroVXB17eXLAyhW9yr5bhVfc4w7kKwRs4e_eioBzcQ.png"&gt;&lt;/p&gt;&lt;p&gt;&lt;a href = "/doc/597970-</w:t>
      </w:r>
      <w:r>
        <w:rPr>
          <w:sz w:val="32"/>
          <w:szCs w:val="32"/>
        </w:rPr>
        <w:t>误入正途的酥油饼之旅</w:t>
      </w:r>
      <w:r>
        <w:rPr>
          <w:sz w:val="32"/>
          <w:szCs w:val="32"/>
        </w:rPr>
        <w:t>.doc" rel="alternate" download="597970-</w:t>
      </w:r>
      <w:r>
        <w:rPr>
          <w:sz w:val="32"/>
          <w:szCs w:val="32"/>
        </w:rPr>
        <w:t>误入正途的酥油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