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把腿</w:t>
      </w:r>
      <w:r>
        <w:rPr>
          <w:sz w:val="48"/>
          <w:szCs w:val="48"/>
        </w:rPr>
        <w:t>X</w:t>
      </w:r>
      <w:r>
        <w:rPr>
          <w:sz w:val="48"/>
          <w:szCs w:val="48"/>
        </w:rPr>
        <w:t>开一点就可以吃到扇贝我的大海餐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大海餐桌</w:t>
      </w:r>
      <w:r>
        <w:rPr>
          <w:sz w:val="32"/>
          <w:szCs w:val="32"/>
        </w:rPr>
        <w:t>&lt;/p&gt;&lt;p&gt;&lt;img src="/static-img/1qkbxC-8nVu5llJpP43aTJil-V99jd3s_9c2D7-5gBjvbaVD-ciqzFVusZ1HR0Jn.jpg"&gt;&lt;/p&gt;&lt;p&gt;</w:t>
      </w:r>
      <w:r>
        <w:rPr>
          <w:sz w:val="32"/>
          <w:szCs w:val="32"/>
        </w:rPr>
        <w:t>每当夏日的阳光照耀在我家门前的海边时，我就迫不及待地想要尝试一些新鲜出炉的海鲜。今天，老爸带着我们去了一个小渔村，那里的渔民们捕捞着各种各样的水产。我看着他们忙碌的身影，一种贪婪的欲望油然而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了！”一位经验丰富的渔夫对我笑着说。他的话让我心跳加速，我知道这将是一顿难忘的盛宴。</w:t>
      </w:r>
      <w:r>
        <w:rPr>
          <w:sz w:val="32"/>
          <w:szCs w:val="32"/>
        </w:rPr>
        <w:t>&lt;/p&gt;&lt;p&gt;&lt;img src="/static-img/8wSIhyb2tRi7PtQcaMYIv5il-V99jd3s_9c2D7-5gBhdSC1zKdkdtdqJtnPlVyRLCNWgnEjxG0bpzaygAuTVIwXVLRILL4Wrfaus8bUeBI0gIhJr6TGfuxmmpl4v4G2o.jpg"&gt;&lt;/p&gt;&lt;p&gt;</w:t>
      </w:r>
      <w:r>
        <w:rPr>
          <w:sz w:val="32"/>
          <w:szCs w:val="32"/>
        </w:rPr>
        <w:t>我们跟随他来到了一个隐蔽的小港湾。在那里，一群人正围坐在一起，用铁锤和钳子努力地打开那些被泥沙覆盖的大型贝壳。每一次击打都伴随着“咚咚”声响，而打开之后，那些闪烁着金色光泽、清脆美味扇贝便露出了脸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爸拿起一只刚刚被敲开的大贝壳，轻轻地取出几只扇贝，然后递给我。我闭上眼睛深呼吸，将那股海洋风味深深吸入肺中，等待那份满足感涌现。</w:t>
      </w:r>
      <w:r>
        <w:rPr>
          <w:sz w:val="32"/>
          <w:szCs w:val="32"/>
        </w:rPr>
        <w:t>&lt;/p&gt;&lt;p&gt;&lt;img src="/static-img/Sh2IB3l4qtWZZQXPiP84wJil-V99jd3s_9c2D7-5gBhdSC1zKdkdtdqJtnPlVyRLCNWgnEjxG0bpzaygAuTVIwXVLRILL4Wrfaus8bUeBI0gIhJr6TGfuxmmpl4v4G2o.jpg"&gt;&lt;/p&gt;&lt;p&gt;</w:t>
      </w:r>
      <w:r>
        <w:rPr>
          <w:sz w:val="32"/>
          <w:szCs w:val="32"/>
        </w:rPr>
        <w:t>第一口扇貝入口，就像是夏天的一阵微风，它带来了那么多久违的情感与记忆。那淡雅而又略带甜腻的味道，让我仿佛回到了童年，当时父母会带我去海边玩耍，我们一起寻找漂亮的心形石头和宝藏般珍贵的鹅卵石。那时候，每个孩子都希望能找到一颗最完美的心形石，而现在，每一口都是对童年的怀念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这片宁静的小港湾里，只有人们偶尔的话语和波浪拍岸的声音，还有我们共同享受这份来自大自然最纯粹礼物——鲜活无比、肉质细腻、香气浓郁、新鲜出炉的扇貝。我们的午后变得温馨而神秘，因为这里是属于我们的私密空间，也是连接过去与未来的桥梁。</w:t>
      </w:r>
      <w:r>
        <w:rPr>
          <w:sz w:val="32"/>
          <w:szCs w:val="32"/>
        </w:rPr>
        <w:t>&lt;/p&gt;&lt;p&gt;&lt;img src="/static-img/ylZ9SnSalI0_kDigPlKKNJil-V99jd3s_9c2D7-5gBhdSC1zKdkdtdqJtnPlVyRLCNWgnEjxG0bpzaygAuTVIwXVLRILL4Wrfaus8bUeBI0gIhJr6TGfuxmmpl4v4G2o.jpg"&gt;&lt;/p&gt;&lt;p&gt;</w:t>
      </w:r>
      <w:r>
        <w:rPr>
          <w:sz w:val="32"/>
          <w:szCs w:val="32"/>
        </w:rPr>
        <w:t>在那个充满欢笑和故事的地方，我们度过了一段难忘的人生瞬间。而对于如何更好地享受生活，老爸总结得淋漓尽致：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，就可以吃到更多这样的快乐，以及生命中的无数意想不到惊喜。</w:t>
      </w:r>
      <w:r>
        <w:rPr>
          <w:sz w:val="32"/>
          <w:szCs w:val="32"/>
        </w:rPr>
        <w:t>&lt;/p&gt;&lt;p&gt;&lt;a href = "/doc/598108-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我的大海餐桌</w:t>
      </w:r>
      <w:r>
        <w:rPr>
          <w:sz w:val="32"/>
          <w:szCs w:val="32"/>
        </w:rPr>
        <w:t>.doc" rel="alternate" download="598108-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我的大海餐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