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喜欢你一个关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喜欢你：一个关于爱情的故事</w:t>
      </w:r>
      <w:r>
        <w:rPr>
          <w:sz w:val="32"/>
          <w:szCs w:val="32"/>
        </w:rPr>
        <w:t>&lt;/p&gt;&lt;p&gt;&lt;img src="/static-img/rR8J5zcKUAENE_2J_Rk4HPO--q9wy7kHA8LURBKrtUf-XtZCD1BMeU7yrghLlHIW.jpg"&gt;&lt;/p&gt;&lt;p&gt;</w:t>
      </w:r>
      <w:r>
        <w:rPr>
          <w:sz w:val="32"/>
          <w:szCs w:val="32"/>
        </w:rPr>
        <w:t>在这个充满传奇色彩的世界里，有一种特别的情感——被偏偏喜欢。它不求回报，却总能在最意想不到的时候，悄无声息地走进我们的生活。在《偏便利》这部小说中，我们看到了这样的情感是如何逐渐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开始往往平凡无奇</w:t>
      </w:r>
      <w:r>
        <w:rPr>
          <w:sz w:val="32"/>
          <w:szCs w:val="32"/>
        </w:rPr>
        <w:t>&lt;/p&gt;&lt;p&gt;&lt;img src="/static-img/rzXDwZVCc6VzaCfSS3lonPO--q9wy7kHA8LURBKrtUc1vJB1DHhr3Y4P4jEoEJrw8I0iTeDYR1FI5-yQPHK2rd30zauCQ4E5ui0RJzACvWRodrRN2MGkWwYJ_--oRoTfQDWvFSdGO2q0xt0oZKhsjxLiD7vyy5v-R71g17RTohE.jpg"&gt;&lt;/p&gt;&lt;p&gt;</w:t>
      </w:r>
      <w:r>
        <w:rPr>
          <w:sz w:val="32"/>
          <w:szCs w:val="32"/>
        </w:rPr>
        <w:t>在一片繁华都市中，一位普通职员与一位书店女孩相遇，这个简单的邂逅可能会让人觉得不足为记。但是，他们之间那种似曾相识又熟悉又陌生的感觉，让他们无法抗拒对方。这正是《偏便利》中的两个主人公彼此之间最初心动时刻，那种微妙而深刻的情感，就像春天里的第一朵花，温暖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彼此，是建立深厚感情的基础</w:t>
      </w:r>
      <w:r>
        <w:rPr>
          <w:sz w:val="32"/>
          <w:szCs w:val="32"/>
        </w:rPr>
        <w:t>&lt;/p&gt;&lt;p&gt;&lt;img src="/static-img/GHkexxqlIXN_7-c-GWqLGfO--q9wy7kHA8LURBKrtUc1vJB1DHhr3Y4P4jEoEJrw8I0iTeDYR1FI5-yQPHK2rd30zauCQ4E5ui0RJzACvWRodrRN2MGkWwYJ_--oRoTfQDWvFSdGO2q0xt0oZKhsjxLiD7vyy5v-R71g17RTohE.jpg"&gt;&lt;/p&gt;&lt;p&gt;</w:t>
      </w:r>
      <w:r>
        <w:rPr>
          <w:sz w:val="32"/>
          <w:szCs w:val="32"/>
        </w:rPr>
        <w:t>两个人开始慢慢地了解对方，他们发现自己有着共同的话题和兴趣，也有着不同的价值观和生活方式。这种互补与差异，使得他们能够从多个角度去理解对方，从而加深了彼此间的情感纽带。就像书籍中的描述，每一次阅读都是对人物性格的一个新的探索，每一次交流都是关系的一次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支持，是维系关系的重要力量</w:t>
      </w:r>
      <w:r>
        <w:rPr>
          <w:sz w:val="32"/>
          <w:szCs w:val="32"/>
        </w:rPr>
        <w:t>&lt;/p&gt;&lt;p&gt;&lt;img src="/static-img/VjpMTRE-UhcIf6c0rPECWvO--q9wy7kHA8LURBKrtUc1vJB1DHhr3Y4P4jEoEJrw8I0iTeDYR1FI5-yQPHK2rd30zauCQ4E5ui0RJzACvWRodrRN2MGkWwYJ_--oRoTfQDWvFSdGO2q0xt0oZKhsjxLiD7vyy5v-R71g17RTohE.jpg"&gt;&lt;/p&gt;&lt;p&gt;</w:t>
      </w:r>
      <w:r>
        <w:rPr>
          <w:sz w:val="32"/>
          <w:szCs w:val="32"/>
        </w:rPr>
        <w:t>面对生活中的困难和挑战，当他们选择真诚地倾听并提供支持时，他们之间的情谊才真正得以巩固。这一点在小说中体现得淋漓尽致，无论是在工作还是个人生活中，只要双方都愿意付出时间和精力去理解对方，那么爱情也许不会因为外界因素而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，是两颗心交织成一张网</w:t>
      </w:r>
      <w:r>
        <w:rPr>
          <w:sz w:val="32"/>
          <w:szCs w:val="32"/>
        </w:rPr>
        <w:t>&lt;/p&gt;&lt;p&gt;&lt;img src="/static-img/DIAmh0uVrnm4pJfrH44fLfO--q9wy7kHA8LURBKrtUc1vJB1DHhr3Y4P4jEoEJrw8I0iTeDYR1FI5-yQPHK2rd30zauCQ4E5ui0RJzACvWRodrRN2MGkWwYJ_--oRoTfQDWvFSdGO2q0xt0oZKhsjxLiD7vyy5v-R71g17RTohE.jpg"&gt;&lt;/p&gt;&lt;p&gt;</w:t>
      </w:r>
      <w:r>
        <w:rPr>
          <w:sz w:val="32"/>
          <w:szCs w:val="32"/>
        </w:rPr>
        <w:t>当信任成为两人关系的心理支柱时，即使是在最艰难的情况下，也能坚守到底。在《偏便利》中，男女主角通过不断的小确幸，最终构建起了彼此之间坚不可摧的信任之基，这份信任如同网一样，将他们紧紧地联系在一起，不再担心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，直到那份感情被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前路迷雾重重，对方是否能接受自己的真实自我也是一个大问题。但这些角色们没有放弃，而是用耐心等待，用行动证明自己的价值，最终赢得了对方的心。这是一段漫长但充满希望的人生旅程，在这个过程中学会珍惜每一次尝试，每一次成功也许就是幸福的一步迈向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，是给予爱情最纯粹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他们学会了感恩那些小小的关怀、那些细碎的情愫，因为它们构成了两人共度岁月、共筑未来的大背景。而这份感恩，如同书本最后一页上淡淡的一行字，它既温馨又清晰，以一种超越言语所能表达出的方式传递出了浓浓的情意。</w:t>
      </w:r>
      <w:r>
        <w:rPr>
          <w:sz w:val="32"/>
          <w:szCs w:val="32"/>
        </w:rPr>
        <w:t>&lt;/p&gt;&lt;p&gt;&lt;a href = "/doc/598139-</w:t>
      </w:r>
      <w:r>
        <w:rPr>
          <w:sz w:val="32"/>
          <w:szCs w:val="32"/>
        </w:rPr>
        <w:t>偏偏喜欢你一个关于爱情的故事</w:t>
      </w:r>
      <w:r>
        <w:rPr>
          <w:sz w:val="32"/>
          <w:szCs w:val="32"/>
        </w:rPr>
        <w:t>.doc" rel="alternate" download="598139-</w:t>
      </w:r>
      <w:r>
        <w:rPr>
          <w:sz w:val="32"/>
          <w:szCs w:val="32"/>
        </w:rPr>
        <w:t>偏偏喜欢你一个关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