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w:t>
      </w:r>
      <w:r>
        <w:rPr>
          <w:sz w:val="48"/>
          <w:szCs w:val="48"/>
        </w:rPr>
        <w:t>-</w:t>
      </w:r>
      <w:r>
        <w:rPr>
          <w:sz w:val="48"/>
          <w:szCs w:val="48"/>
        </w:rPr>
        <w:t>禁果之歌探索夏娃诱惑背后的文化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故事中，夏娃的诱惑国语是一种具有强大魅力的语言，它不仅能够让人心动，而且还能引起人们对禁果的无比渴望。这种诱惑力在现实生活中也时常被用来形容那些能够轻易说服他人的语言艺术。</w:t>
      </w:r>
      <w:r>
        <w:rPr>
          <w:sz w:val="32"/>
          <w:szCs w:val="32"/>
        </w:rPr>
        <w:t>&lt;/p&gt;&lt;p&gt;&lt;img src="/static-img/yU6S1TzqT0X1u4E6t_39NrRSTZmxF7waBwJyjT_rEYe9XS1leqnFPcZgKBaqXi3U.jpg"&gt;&lt;/p&gt;&lt;p&gt;</w:t>
      </w:r>
      <w:r>
        <w:rPr>
          <w:sz w:val="32"/>
          <w:szCs w:val="32"/>
        </w:rPr>
        <w:t>在商业领域，销售人员往往会运用夏娃的诱惑国语来推销产品。他们会通过巧妙的话术和优雅的声音，让顾客感受到自己购买商品后的满足感和幸福感，从而提高销售效果。例如，一位汽车销售员可能会这样说：“亲爱的顾客，您现在选择这款车，就是为您的家庭带来了安全与舒适。”</w:t>
      </w:r>
      <w:r>
        <w:rPr>
          <w:sz w:val="32"/>
          <w:szCs w:val="32"/>
        </w:rPr>
        <w:t>&lt;/p&gt;&lt;p&gt;</w:t>
      </w:r>
      <w:r>
        <w:rPr>
          <w:sz w:val="32"/>
          <w:szCs w:val="32"/>
        </w:rPr>
        <w:t>此外，在政治斗争中，也有人运用了“夏娃的诱惑国语”。政客们通过精心策划的演讲和言辞，便可以影响选民的心理，使其相信自己的政策更有利于国家发展或人民福祉。这类似于古代神话中的仙女，用美丽的声音吸引猎人上钩。</w:t>
      </w:r>
      <w:r>
        <w:rPr>
          <w:sz w:val="32"/>
          <w:szCs w:val="32"/>
        </w:rPr>
        <w:t>&lt;/p&gt;&lt;p&gt;&lt;img src="/static-img/MC9s42TYXymTrB8T7lMlw7RSTZmxF7waBwJyjT_rEYdq9pUt1d49igNZ8ZJoa7zug6Nls-s2EieP-__Osyo77NPt7WpcTBN5OxFCJmGZFonxtgHk3jzBcOkt8AJCg5ZsDXzJ5e_ZcbsRAMXlj_we0WHPsWOWljWmOpVvkvKx8FGTaycwe6_6A7xap7EbLEag.jpg"&gt;&lt;/p&gt;&lt;p&gt;</w:t>
      </w:r>
      <w:r>
        <w:rPr>
          <w:sz w:val="32"/>
          <w:szCs w:val="32"/>
        </w:rPr>
        <w:t>教育界也不例外，有些教师就会利用这种语言技巧来激发学生学习兴趣。在课堂上，他们可能会这样鼓励学生：“同学们，每个人都有潜力成为一个伟大的学者，只要你愿意去探索，不断地向前进。”这样的鼓励不仅能激发学生学习热情，还能提升他们自信心。</w:t>
      </w:r>
      <w:r>
        <w:rPr>
          <w:sz w:val="32"/>
          <w:szCs w:val="32"/>
        </w:rPr>
        <w:t>&lt;/p&gt;&lt;p&gt;</w:t>
      </w:r>
      <w:r>
        <w:rPr>
          <w:sz w:val="32"/>
          <w:szCs w:val="32"/>
        </w:rPr>
        <w:t>然而，“夏娃的诱惑国语”并非总是正面的，它也可能被用于误导或欺骗他人。在网络时代，这种语言技巧尤为常见，有时候信息传播速度快到令人难以追踪，因此容易滋生谣言或误解。此时，关键是辨别真伪，保持批判性思维。</w:t>
      </w:r>
      <w:r>
        <w:rPr>
          <w:sz w:val="32"/>
          <w:szCs w:val="32"/>
        </w:rPr>
        <w:t>&lt;/p&gt;&lt;p&gt;&lt;img src="/static-img/r09MA28VkI7QsQUdxZgLSLRSTZmxF7waBwJyjT_rEYdq9pUt1d49igNZ8ZJoa7zug6Nls-s2EieP-__Osyo77NPt7WpcTBN5OxFCJmGZFonxtgHk3jzBcOkt8AJCg5ZsDXzJ5e_ZcbsRAMXlj_we0WHPsWOWljWmOpVvkvKx8FGTaycwe6_6A7xap7EbLEag.jpg"&gt;&lt;/p&gt;&lt;p&gt;</w:t>
      </w:r>
      <w:r>
        <w:rPr>
          <w:sz w:val="32"/>
          <w:szCs w:val="32"/>
        </w:rPr>
        <w:t>总之，无论是在商业、政治还是教育领域，“夏娃的诱惑国语”都是一种不可忽视的情境工具，它既可以帮助我们实现目标，也可能导致负面后果。因此，我们应当学会如何正确使用它，以达到双赢的情况，而不是单方面地受益或者受损。</w:t>
      </w:r>
      <w:r>
        <w:rPr>
          <w:sz w:val="32"/>
          <w:szCs w:val="32"/>
        </w:rPr>
        <w:t>&lt;/p&gt;&lt;p&gt;&lt;a href = "/doc/598421-</w:t>
      </w:r>
      <w:r>
        <w:rPr>
          <w:sz w:val="32"/>
          <w:szCs w:val="32"/>
        </w:rPr>
        <w:t>夏娃的诱惑国语</w:t>
      </w:r>
      <w:r>
        <w:rPr>
          <w:sz w:val="32"/>
          <w:szCs w:val="32"/>
        </w:rPr>
        <w:t>-</w:t>
      </w:r>
      <w:r>
        <w:rPr>
          <w:sz w:val="32"/>
          <w:szCs w:val="32"/>
        </w:rPr>
        <w:t>禁果之歌探索夏娃诱惑背后的文化隐喻</w:t>
      </w:r>
      <w:r>
        <w:rPr>
          <w:sz w:val="32"/>
          <w:szCs w:val="32"/>
        </w:rPr>
        <w:t>.doc" rel="alternate" download="598421-</w:t>
      </w:r>
      <w:r>
        <w:rPr>
          <w:sz w:val="32"/>
          <w:szCs w:val="32"/>
        </w:rPr>
        <w:t>夏娃的诱惑国语</w:t>
      </w:r>
      <w:r>
        <w:rPr>
          <w:sz w:val="32"/>
          <w:szCs w:val="32"/>
        </w:rPr>
        <w:t>-</w:t>
      </w:r>
      <w:r>
        <w:rPr>
          <w:sz w:val="32"/>
          <w:szCs w:val="32"/>
        </w:rPr>
        <w:t>禁果之歌探索夏娃诱惑背后的文化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