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江湖的那些奇幻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总有一段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是一段充满未知和惊喜的旅程。记得那时候，我还只是一个普通的人类，生活在尘世之中。但是，一次偶然的机会，让我接触到了那些古老而神秘的仙术。</w:t>
      </w:r>
      <w:r>
        <w:rPr>
          <w:sz w:val="32"/>
          <w:szCs w:val="32"/>
        </w:rPr>
        <w:t>&lt;/p&gt;&lt;p&gt;&lt;img src="/static-img/Jh4ucXH8GoPYmzXKKMiDXVCtRfRHU1gKuyYE90g417ZDpN84oJ5QldjMM4GSaI9h.jpg"&gt;&lt;/p&gt;&lt;p&gt;</w:t>
      </w:r>
      <w:r>
        <w:rPr>
          <w:sz w:val="32"/>
          <w:szCs w:val="32"/>
        </w:rPr>
        <w:t>起初，我对这些术语一无所知，只知道它们听起来很神奇，但却又让人感到害怕。在某个深夜，我躺在床上，却不禁翻阅起了那些关于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书籍。那时，每当月光透过窗户洒进我的房间，每当风吹过树梢发出沙沙声，都让我心潮澎湃，因为我仿佛能感受到那些文字背后隐藏着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一些简单的小法术，并且意外地发现自己有着天赋。我慢慢地学会了如何控制自己的内力，用它来治疗病痛，甚至能够轻易地避开危险。这个过程中，我遇到了一些同样追求这条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，我们互相学习、互相帮助，最终形成了一支小队伍。</w:t>
      </w:r>
      <w:r>
        <w:rPr>
          <w:sz w:val="32"/>
          <w:szCs w:val="32"/>
        </w:rPr>
        <w:t>&lt;/p&gt;&lt;p&gt;&lt;img src="/static-img/T61dz6OTsenLeImb7EQv31CtRfRHU1gKuyYE90g417b2ZALaDwxbQRBkN_dXtGu7NA3uYdsP4IkyUGhdcRuq5JS7p0pgZXrou5YNXUWeEGCCr0wEyG62f8TOiqTWE_KJDRyY_hF62LZ2xujVdDLybCPrS4_S7Z-zVTau6hOr99G20zjzlNjEMWlA9H6-GCXYgZfXJFWzvaGhl1WDX3OCiA.jpg"&gt;&lt;/p&gt;&lt;p&gt;</w:t>
      </w:r>
      <w:r>
        <w:rPr>
          <w:sz w:val="32"/>
          <w:szCs w:val="32"/>
        </w:rPr>
        <w:t>我们的旅程并不平坦，有时候我们会遭遇强大的妖怪，有时候我们会陷入复杂的情感纠葛。但每一次挑战都让我们变得更强大，更坚韧。而最重要的是，我们彼此之间建立起了深厚的情谊，这份情谊，就像一股不可摧毁的内力一样，是我们共同抵御一切困难和挑战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艰难卓绝的大冒险之后，我们发现了一片被遗忘已久的地界，那里藏有传说中的至宝——永恒之源。为了获得这份宝贵之物，我们必须通过一系列严苛考验才能证明自己的资格。这是一个极其关键且充满风险的一步，但正是因为有了前人的智慧和勇气，以及我们的团结协作，我们最终成功解锁了永恒之源，它带给我们的力量超出了任何人的想象。</w:t>
      </w:r>
      <w:r>
        <w:rPr>
          <w:sz w:val="32"/>
          <w:szCs w:val="32"/>
        </w:rPr>
        <w:t>&lt;/p&gt;&lt;p&gt;&lt;img src="/static-img/EDOUbHvx32ZaF9PHJH35mFCtRfRHU1gKuyYE90g417b2ZALaDwxbQRBkN_dXtGu7NA3uYdsP4IkyUGhdcRuq5JS7p0pgZXrou5YNXUWeEGCCr0wEyG62f8TOiqTWE_KJDRyY_hF62LZ2xujVdDLybCPrS4_S7Z-zVTau6hOr99G20zjzlNjEMWlA9H6-GCXYgZfXJFWzvaGhl1WDX3OCiA.png"&gt;&lt;/p&gt;&lt;p&gt;</w:t>
      </w:r>
      <w:r>
        <w:rPr>
          <w:sz w:val="32"/>
          <w:szCs w:val="32"/>
        </w:rPr>
        <w:t>从那以后，我的名字也逐渐传遍整个江湖，被尊称为“探寻者”。虽然我仍旧是一名凡人，但是现在我拥有能力去保护更多需要帮助的人，也拥有一段属于自己的独特故事，这就是那个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留下的印记。</w:t>
      </w:r>
      <w:r>
        <w:rPr>
          <w:sz w:val="32"/>
          <w:szCs w:val="32"/>
        </w:rPr>
        <w:t>&lt;/p&gt;&lt;p&gt;&lt;a href = "/doc/598488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江湖的那些奇幻日子</w:t>
      </w:r>
      <w:r>
        <w:rPr>
          <w:sz w:val="32"/>
          <w:szCs w:val="32"/>
        </w:rPr>
        <w:t>.doc" rel="alternate" download="598488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江湖的那些奇幻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