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喷水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喷水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&lt;/p&gt;&lt;p&gt;&lt;img src="/static-img/uxy6t5xs_lyOfs_BCXM0JjXsdcWKhQGtgVrSvOCM0g0HtqZAqj5BNfONUihGkHzU.jpeg"&gt;&lt;/p&gt;&lt;p&gt;</w:t>
      </w:r>
      <w:r>
        <w:rPr>
          <w:sz w:val="32"/>
          <w:szCs w:val="32"/>
        </w:rPr>
        <w:t>喷水艺术的诞生与发展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以其独特的视角，将喷水艺术推向了新的高度。他的作品不仅仅是对水流的控制，更是一种对自然力量的深刻理解和尊重。在他的一系列创作中，我们可以看到喷水艺术从简单到复杂，从粗犷到精细，从单一到多元，逐渐展开。</w:t>
      </w:r>
      <w:r>
        <w:rPr>
          <w:sz w:val="32"/>
          <w:szCs w:val="32"/>
        </w:rPr>
        <w:t>&lt;/p&gt;&lt;p&gt;&lt;img src="/static-img/e0tPsc6Skb05HuoeLPgjuzXsdcWKhQGtgVrSvOCM0g28pXzM1ks8-nsfmV_YwSxs7cx7SlYarDmUcv-S_jzgd3lfOlnGvrbfg4Gfx8mR20I.png"&gt;&lt;/p&gt;&lt;p&gt;</w:t>
      </w:r>
      <w:r>
        <w:rPr>
          <w:sz w:val="32"/>
          <w:szCs w:val="32"/>
        </w:rPr>
        <w:t>水之美：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色彩语言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在他的作品中运用了丰富多彩的情感色彩，他通过巧妙地调整着喷射出的水流速度和强度，创造出各种不同的光影效果，让观众在观看过程中体验到了不同的情绪波动。这种用色法，不仅增添了画面上的视觉冲击力，也让人联想到生命中的无数瞬间。</w:t>
      </w:r>
      <w:r>
        <w:rPr>
          <w:sz w:val="32"/>
          <w:szCs w:val="32"/>
        </w:rPr>
        <w:t>&lt;/p&gt;&lt;p&gt;&lt;img src="/static-img/SQ5XKJVLeH_rIrWZSwN8WzXsdcWKhQGtgVrSvOCM0g28pXzM1ks8-nsfmV_YwSxs7cx7SlYarDmUcv-S_jzgd3lfOlnGvrbfg4Gfx8mR20I.jpeg"&gt;&lt;/p&gt;&lt;p&gt;</w:t>
      </w:r>
      <w:r>
        <w:rPr>
          <w:sz w:val="32"/>
          <w:szCs w:val="32"/>
        </w:rPr>
        <w:t>空间布局与层次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手笔下，每一次喷发都显得格外神秘而优雅。他将空间分割成不同的层次，使得每一个点、线、面都有其独立存在，同时又能够融入整体。这既体现了一种对空间概念的深刻理解，也展示了一种超脱于传统美学框架内思考艺术表现形式的手法。</w:t>
      </w:r>
      <w:r>
        <w:rPr>
          <w:sz w:val="32"/>
          <w:szCs w:val="32"/>
        </w:rPr>
        <w:t>&lt;/p&gt;&lt;p&gt;&lt;img src="/static-img/n8SA09bdEk4-HkI1Q3ELmDXsdcWKhQGtgVrSvOCM0g28pXzM1ks8-nsfmV_YwSxs7cx7SlYarDmUcv-S_jzgd3lfOlnGvrbfg4Gfx8mR20I.jpeg"&gt;&lt;/p&gt;&lt;p&gt;</w:t>
      </w:r>
      <w:r>
        <w:rPr>
          <w:sz w:val="32"/>
          <w:szCs w:val="32"/>
        </w:rPr>
        <w:t>动态变化与静态持久</w:t>
      </w:r>
      <w:r>
        <w:rPr>
          <w:sz w:val="32"/>
          <w:szCs w:val="32"/>
        </w:rPr>
        <w:t>&lt;/p&gt;&lt;p&gt;XUANWEN200</w:t>
      </w:r>
      <w:r>
        <w:rPr>
          <w:sz w:val="32"/>
          <w:szCs w:val="32"/>
        </w:rPr>
        <w:t>善于利用物质本身带来的动态性，为观众提供了一场不断变换节奏、变化姿态的大型表演。在他精心设计的人工环境中，无论是静止还是运动，都充满了生命力，这正是他作品所独有的魅力所在。</w:t>
      </w:r>
      <w:r>
        <w:rPr>
          <w:sz w:val="32"/>
          <w:szCs w:val="32"/>
        </w:rPr>
        <w:t>&lt;/p&gt;&lt;p&gt;&lt;img src="/static-img/W9MhUxUKO7tmCxAmTT8TqzXsdcWKhQGtgVrSvOCM0g28pXzM1ks8-nsfmV_YwSxs7cx7SlYarDmUcv-S_jzgd3lfOlnGvrbfg4Gfx8mR20I.jpeg"&gt;&lt;/p&gt;&lt;p&gt;</w:t>
      </w:r>
      <w:r>
        <w:rPr>
          <w:sz w:val="32"/>
          <w:szCs w:val="32"/>
        </w:rPr>
        <w:t>环境因素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创新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也注重结合周围环境和文化背景来完善他的作品。他将自然景观作为背景，以此来增加作品的情感共鸣，并且使得观者能够更好地理解并欣赏这段历史悠久的地方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持续探索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于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来说是一个巨大的挑战也是一个广阔天地。在未来的日子里，他会继续致力于新技术、新材料、新理念的研究，为我们带来更加震撼人心、触动灵魂的声音。</w:t>
      </w:r>
      <w:r>
        <w:rPr>
          <w:sz w:val="32"/>
          <w:szCs w:val="32"/>
        </w:rPr>
        <w:t>&lt;/p&gt;&lt;p&gt;&lt;a href = "/doc/598544-</w:t>
      </w:r>
      <w:r>
        <w:rPr>
          <w:sz w:val="32"/>
          <w:szCs w:val="32"/>
        </w:rPr>
        <w:t>善交喷水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598544-</w:t>
      </w:r>
      <w:r>
        <w:rPr>
          <w:sz w:val="32"/>
          <w:szCs w:val="32"/>
        </w:rPr>
        <w:t>善交喷水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