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丧失男生桶美女私密部位的免费观看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技术的飞速发展，人们对个人隐私保护的意识日益提高。然而，一些不法分子却利用网络平台进行非法活动，比如发布和分享色情内容，这对于维护公众道德和个人隐私权利构成了严重威胁。</w:t>
      </w:r>
      <w:r>
        <w:rPr>
          <w:sz w:val="32"/>
          <w:szCs w:val="32"/>
        </w:rPr>
        <w:t>&lt;/p&gt;&lt;p&gt;&lt;img src="/static-img/N_NwYX30eXiPFW0QMB6udoD6Wz86qUpdOGMKaujSOkR4FExlpuHHROthXzk2r3c3.jpg"&gt;&lt;/p&gt;&lt;p&gt;</w:t>
      </w:r>
      <w:r>
        <w:rPr>
          <w:sz w:val="32"/>
          <w:szCs w:val="32"/>
        </w:rPr>
        <w:t>网络平台的监管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作为信息传播的重要渠道，对于打击非法内容有着不可推卸的责任。它们需要加强自我管理，及时清理违规内容，并采取有效措施防止其再次出现。通过算法识别和人工审核，可以更好地屏蔽掉那些涉黄涉毒、侵犯他人隐私等不良信息。</w:t>
      </w:r>
      <w:r>
        <w:rPr>
          <w:sz w:val="32"/>
          <w:szCs w:val="32"/>
        </w:rPr>
        <w:t>&lt;/p&gt;&lt;p&gt;&lt;img src="/static-img/61D8Co3xoIn5upHcPnodYoD6Wz86qUpdOGMKaujSOkShtS4mVJNlUIvgI99m17B0_P3YmKjvETItDyOPl6DWhbAwbQEPd-apP4yjflTWY_lIFAgiY89wPgBoiSjoidIj9lj2BKwLBpZn8HOb3-ZFVj-wSpoSkhnP3ltbuSGknuM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是内容传播链条中的关键一环，他们是否会点击、收藏或分享这些违规内容，是判断一个问题严重性的重要指标之一。当用户参与度高时，即使是被删除了几次，也可能因为其他用户不断上传而继续存在。这要求我们深入研究用户行为背后的心理动机，以便制定更加有效的人性化策略来引导他们做出正确选择。</w:t>
      </w:r>
      <w:r>
        <w:rPr>
          <w:sz w:val="32"/>
          <w:szCs w:val="32"/>
        </w:rPr>
        <w:t>&lt;/p&gt;&lt;p&gt;&lt;img src="/static-img/BIzUO--mUuAWhO0nlvgUXYD6Wz86qUpdOGMKaujSOkShtS4mVJNlUIvgI99m17B0_P3YmKjvETItDyOPl6DWhbAwbQEPd-apP4yjflTWY_lIFAgiY89wPgBoiSjoidIj9lj2BKwLBpZn8HOb3-ZFVj-wSpoSkhnP3ltbuSGknuM.jpg"&gt;&lt;/p&gt;&lt;p&gt;</w:t>
      </w:r>
      <w:r>
        <w:rPr>
          <w:sz w:val="32"/>
          <w:szCs w:val="32"/>
        </w:rPr>
        <w:t>法律制度完善与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维护社会秩序和尊重个人权利的基石。在处理涉及免费观看男生桶美女私人部位等敏感主题的问题上，相关法律应当明确规定禁止这种行为，并提供必要的手段来惩处违法者。此外，加大执法力度，让违反法律的人受到应有的惩罚，有助于形成一种遵守法律自觉的心态。</w:t>
      </w:r>
      <w:r>
        <w:rPr>
          <w:sz w:val="32"/>
          <w:szCs w:val="32"/>
        </w:rPr>
        <w:t>&lt;/p&gt;&lt;p&gt;&lt;img src="/static-img/0Rj1yM5zFrOHNQWeAl_7w4D6Wz86qUpdOGMKaujSOkShtS4mVJNlUIvgI99m17B0_P3YmKjvETItDyOPl6DWhbAwbQEPd-apP4yjflTWY_lIFAgiY89wPgBoiSjoidIj9lj2BKwLBpZn8HOb3-ZFVj-wSpoSkhnP3ltbuSGknuM.jpg"&gt;&lt;/p&gt;&lt;p&gt;</w:t>
      </w:r>
      <w:r>
        <w:rPr>
          <w:sz w:val="32"/>
          <w:szCs w:val="32"/>
        </w:rPr>
        <w:t>公众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件发生，需要广泛开展公众教育活动，将知识普及给所有人，让大家了解到这些行为不仅损害了受害者的身心健康，而且还可能导致长远后果，如职业伤害、家庭破裂甚至犯罪记录。通过教育增强公民对个人信息安全保护意识，使得更多的人能够积极抵制这种危险趋势。</w:t>
      </w:r>
      <w:r>
        <w:rPr>
          <w:sz w:val="32"/>
          <w:szCs w:val="32"/>
        </w:rPr>
        <w:t>&lt;/p&gt;&lt;p&gt;&lt;img src="/static-img/nGKqlRZXedt2dPsV1evQvoD6Wz86qUpdOGMKaujSOkShtS4mVJNlUIvgI99m17B0_P3YmKjvETItDyOPl6DWhbAwbQEPd-apP4yjflTWY_lIFAgiY89wPgBoiSjoidIj9lj2BKwLBpZn8HOb3-ZFVj-wSpoSkhnP3ltbuSGknuM.jpg"&gt;&lt;/p&gt;&lt;p&gt;</w:t>
      </w:r>
      <w:r>
        <w:rPr>
          <w:sz w:val="32"/>
          <w:szCs w:val="32"/>
        </w:rPr>
        <w:t>社会舆论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和社交网络可以发挥巨大的社会舆论监督作用，对那些发布或分享色情视频的人进行曝光，使其承担相应责任。这有助于形成一种共同压力的氛围，不仅能阻止此类事件发生，还能促进整体社会风气向好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为解决问题提供了新的途径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专门用于检测色情材料的小工具，这些工具可以帮助自动筛查并报警，从而在早期就发现并消除潜在风险。此外，还可以探索建立更为完善的情报系统，以快速跟踪下线账号重新注册的情况，为打击这类犯罪提供技术支持。</w:t>
      </w:r>
      <w:r>
        <w:rPr>
          <w:sz w:val="32"/>
          <w:szCs w:val="32"/>
        </w:rPr>
        <w:t>&lt;/p&gt;&lt;p&gt;&lt;a href = "/doc/598860-</w:t>
      </w:r>
      <w:r>
        <w:rPr>
          <w:sz w:val="32"/>
          <w:szCs w:val="32"/>
        </w:rPr>
        <w:t>隐私丧失男生桶美女私密部位的免费观看现象</w:t>
      </w:r>
      <w:r>
        <w:rPr>
          <w:sz w:val="32"/>
          <w:szCs w:val="32"/>
        </w:rPr>
        <w:t>.doc" rel="alternate" download="598860-</w:t>
      </w:r>
      <w:r>
        <w:rPr>
          <w:sz w:val="32"/>
          <w:szCs w:val="32"/>
        </w:rPr>
        <w:t>隐私丧失男生桶美女私密部位的免费观看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