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曾汪伦古典文学中的杰出书法家和书画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曾汪伦？</w:t>
      </w:r>
      <w:r>
        <w:rPr>
          <w:sz w:val="32"/>
          <w:szCs w:val="32"/>
        </w:rPr>
        <w:t>&lt;/p&gt;&lt;p&gt;&lt;img src="/static-img/kaWyrsCz8Iu-YSoEWZ0Xxu-WNHyd_18mjIiA1lUdLY0wFnNR-GSsNHq3dyTTAv3r.jpg"&gt;&lt;/p&gt;&lt;p&gt;</w:t>
      </w:r>
      <w:r>
        <w:rPr>
          <w:sz w:val="32"/>
          <w:szCs w:val="32"/>
        </w:rPr>
        <w:t>曾汪伦，一个在中国古代文学史上不太为人所熟知的名字，但他留给我们的却是一笔宝贵的文化遗产。他的生活和艺术成就，不仅反映了那个时代社会的风貌，也让我们有机会从不同的角度去认识传统书法艺术。</w:t>
      </w:r>
      <w:r>
        <w:rPr>
          <w:sz w:val="32"/>
          <w:szCs w:val="32"/>
        </w:rPr>
        <w:t>&lt;/p&gt;&lt;p&gt;</w:t>
      </w:r>
      <w:r>
        <w:rPr>
          <w:sz w:val="32"/>
          <w:szCs w:val="32"/>
        </w:rPr>
        <w:t>曾汪伦的书法生涯</w:t>
      </w:r>
      <w:r>
        <w:rPr>
          <w:sz w:val="32"/>
          <w:szCs w:val="32"/>
        </w:rPr>
        <w:t>&lt;/p&gt;&lt;p&gt;&lt;img src="/static-img/q-oUg63g4PTmJE9ymTHfbu-WNHyd_18mjIiA1lUdLY2smiYvTxWfKlCAXEixLXFJsNzPGYiVK2nIZ7VrCqLBnq_0T7LpgwEdbhAQDbYEAk_AB55L9Ls414KzXQq50DTOxrOnZQeIP8ojwVpZaEgbTdMdYXaqor8dJSeJh349-D4YJTkVOvGXYIhW6ondHWHm.jpg"&gt;&lt;/p&gt;&lt;p&gt;</w:t>
      </w:r>
      <w:r>
        <w:rPr>
          <w:sz w:val="32"/>
          <w:szCs w:val="32"/>
        </w:rPr>
        <w:t>在中国历史上的多个朝代中，书法家们以其卓越的手笔，为后世留下了一篇篇经典之作。曾汪伦虽不是最著名的书法家，但他的作品同样值得一看。在他的作品中，我们可以感受到一种独特的情感表达和深厚的人文精神。他的一些作品，如《题壁》、《赋得古原草送别》，体现了他对自然美景的热爱，以及对友情和亲情深切的情感。</w:t>
      </w:r>
      <w:r>
        <w:rPr>
          <w:sz w:val="32"/>
          <w:szCs w:val="32"/>
        </w:rPr>
        <w:t>&lt;/p&gt;&lt;p&gt;</w:t>
      </w:r>
      <w:r>
        <w:rPr>
          <w:sz w:val="32"/>
          <w:szCs w:val="32"/>
        </w:rPr>
        <w:t>文化背景与影响</w:t>
      </w:r>
      <w:r>
        <w:rPr>
          <w:sz w:val="32"/>
          <w:szCs w:val="32"/>
        </w:rPr>
        <w:t>&lt;/p&gt;&lt;p&gt;&lt;img src="/static-img/rtovXenzNQVKEXFENg6v9--WNHyd_18mjIiA1lUdLY2smiYvTxWfKlCAXEixLXFJsNzPGYiVK2nIZ7VrCqLBnq_0T7LpgwEdbhAQDbYEAk_AB55L9Ls414KzXQq50DTOxrOnZQeIP8ojwVpZaEgbTdMdYXaqor8dJSeJh349-D4YJTkVOvGXYIhW6ondHWHm.jpeg"&gt;&lt;/p&gt;&lt;p&gt;</w:t>
      </w:r>
      <w:r>
        <w:rPr>
          <w:sz w:val="32"/>
          <w:szCs w:val="32"/>
        </w:rPr>
        <w:t>曾汪伦生活在唐代，这是一个政治、经济繁荣、文化发展迅速时期。在这个时期，诗词歌赋成为人们交流思想感情的一种重要方式，而书法作为一种高雅手艺，更是显得尤为重要。正是在这样的背景下，曾汪伦展现出了他那非凡的才华，他用自己的笔触记录下了那个时代的大事小情，对后来的书画界产生了不可估量的影响。</w:t>
      </w:r>
      <w:r>
        <w:rPr>
          <w:sz w:val="32"/>
          <w:szCs w:val="32"/>
        </w:rPr>
        <w:t>&lt;/p&gt;&lt;p&gt;</w:t>
      </w:r>
      <w:r>
        <w:rPr>
          <w:sz w:val="32"/>
          <w:szCs w:val="32"/>
        </w:rPr>
        <w:t>曾汪伦与其他艺术形式</w:t>
      </w:r>
      <w:r>
        <w:rPr>
          <w:sz w:val="32"/>
          <w:szCs w:val="32"/>
        </w:rPr>
        <w:t>&lt;/p&gt;&lt;p&gt;&lt;img src="/static-img/dIqKHbzoTVBXMREcU3NQUe-WNHyd_18mjIiA1lUdLY2smiYvTxWfKlCAXEixLXFJsNzPGYiVK2nIZ7VrCqLBnq_0T7LpgwEdbhAQDbYEAk_AB55L9Ls414KzXQq50DTOxrOnZQeIP8ojwVpZaEgbTdMdYXaqor8dJSeJh349-D4YJTkVOvGXYIhW6ondHWHm.jpeg"&gt;&lt;/p&gt;&lt;p&gt;</w:t>
      </w:r>
      <w:r>
        <w:rPr>
          <w:sz w:val="32"/>
          <w:szCs w:val="32"/>
        </w:rPr>
        <w:t>除了书法之外，曾汪倫还是一位擅长绘画的小提倡者。他将自己精湛的手艺融入到绘画中，用色彩丰富而生动地描绘出各种动物人物，将自然风光变成了活灵活现的人物形象。这一点，让我们能够更加全面地认识到这位艺术家的多才多艺以及其对于不同艺术形式探索的心态开放性。</w:t>
      </w:r>
      <w:r>
        <w:rPr>
          <w:sz w:val="32"/>
          <w:szCs w:val="32"/>
        </w:rPr>
        <w:t>&lt;/p&gt;&lt;p&gt;</w:t>
      </w:r>
      <w:r>
        <w:rPr>
          <w:sz w:val="32"/>
          <w:szCs w:val="32"/>
        </w:rPr>
        <w:t>曾 汪 倫 的 个人 生 命</w:t>
      </w:r>
      <w:r>
        <w:rPr>
          <w:sz w:val="32"/>
          <w:szCs w:val="32"/>
        </w:rPr>
        <w:t>&lt;/p&gt;&lt;p&gt;&lt;img src="/static-img/0b14fb1kleigZ0y5Jiugae-WNHyd_18mjIiA1lUdLY2smiYvTxWfKlCAXEixLXFJsNzPGYiVK2nIZ7VrCqLBnq_0T7LpgwEdbhAQDbYEAk_AB55L9Ls414KzXQq50DTOxrOnZQeIP8ojwVpZaEgbTdMdYXaqor8dJSeJh349-D4YJTkVOvGXYIhW6ondHWHm.png"&gt;&lt;/p&gt;&lt;p&gt;</w:t>
      </w:r>
      <w:r>
        <w:rPr>
          <w:sz w:val="32"/>
          <w:szCs w:val="32"/>
        </w:rPr>
        <w:t>关于曾 汪 债 的个人生活信息相对较少，这可能也是为什么很多人并不熟悉这个名字的一个原因之一。不过，从他留下的作品来看，他似乎一直都非常关注社会大事，并且积极参与其中。这也许说明，在当时社会环境里，他不仅是个技术上的高手，还有着很强的事业心和责任感。</w:t>
      </w:r>
      <w:r>
        <w:rPr>
          <w:sz w:val="32"/>
          <w:szCs w:val="32"/>
        </w:rPr>
        <w:t>&lt;/p&gt;&lt;p&gt;</w:t>
      </w:r>
      <w:r>
        <w:rPr>
          <w:sz w:val="32"/>
          <w:szCs w:val="32"/>
        </w:rPr>
        <w:t>如何理解并欣赏他的作品？</w:t>
      </w:r>
      <w:r>
        <w:rPr>
          <w:sz w:val="32"/>
          <w:szCs w:val="32"/>
        </w:rPr>
        <w:t>&lt;/p&gt;&lt;p&gt;</w:t>
      </w:r>
      <w:r>
        <w:rPr>
          <w:sz w:val="32"/>
          <w:szCs w:val="32"/>
        </w:rPr>
        <w:t>要真正理解并欣赏曾 汪 债 的工作，我们需要有一定的历史知识背景，因为很多时候，是通过了解当时文化氛围、社会环境等因素，我们才能更好地解读这些文字中的深意。而同时，我们也应该学会放慢脚步，用心去体会那些字里行间流淌出的故事，那些字母之间跳跃出的生命力，那些文字背后的岁月沉淀。</w:t>
      </w:r>
      <w:r>
        <w:rPr>
          <w:sz w:val="32"/>
          <w:szCs w:val="32"/>
        </w:rPr>
        <w:t>&lt;/p&gt;&lt;p&gt;&lt;a href = "/doc/599083-</w:t>
      </w:r>
      <w:r>
        <w:rPr>
          <w:sz w:val="32"/>
          <w:szCs w:val="32"/>
        </w:rPr>
        <w:t>曾汪伦古典文学中的杰出书法家和书画家</w:t>
      </w:r>
      <w:r>
        <w:rPr>
          <w:sz w:val="32"/>
          <w:szCs w:val="32"/>
        </w:rPr>
        <w:t>.doc" rel="alternate" download="599083-</w:t>
      </w:r>
      <w:r>
        <w:rPr>
          <w:sz w:val="32"/>
          <w:szCs w:val="32"/>
        </w:rPr>
        <w:t>曾汪伦古典文学中的杰出书法家和书画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