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婚姻暖心故事中的盛宠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名门暖婚的世界里，权爷和他的盛宠妻子之间的关系，是一段让人感动又值得学习的美好爱情故事。他们之间的情感纽带不仅是由血肉之亲所建立，也是通过共同度过风雨、相互扶持成长而形成的。</w:t>
      </w:r>
      <w:r>
        <w:rPr>
          <w:sz w:val="32"/>
          <w:szCs w:val="32"/>
        </w:rPr>
        <w:t>&lt;/p&gt;&lt;p&gt;&lt;img src="/static-img/gTYY7xm85UniV3QG00ArbR9dlg3D0XhJP1rjisU3O7Y.png"&gt;&lt;/p&gt;&lt;p&gt;</w:t>
      </w:r>
      <w:r>
        <w:rPr>
          <w:sz w:val="32"/>
          <w:szCs w:val="32"/>
        </w:rPr>
        <w:t>贵族背景下的感情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门大院中，权爷和他那位被誉为“盛宠”的妻子的感情经历了无数次考验。在这样一个充满金钱与地位争斗的地方，他们却能找到彼此心灵上的共鸣，这本身就是一种奇迹。每当外界对他们施加压力或挑战时，他们总能以坚韧的心态站稳脚跟，保护自己的幸福。</w:t>
      </w:r>
      <w:r>
        <w:rPr>
          <w:sz w:val="32"/>
          <w:szCs w:val="32"/>
        </w:rPr>
        <w:t>&lt;/p&gt;&lt;p&gt;&lt;img src="/static-img/TOZJk3mKbXmcicFBCbe2cytoKt5JIBsLopqt0xKxcSIUndMZIzl-XKHMT6a4E5w0Zgaa3ncHOQGWwuljhJ9gYA.png"&gt;&lt;/p&gt;&lt;p&gt;</w:t>
      </w:r>
      <w:r>
        <w:rPr>
          <w:sz w:val="32"/>
          <w:szCs w:val="32"/>
        </w:rPr>
        <w:t>温柔如水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妻子，从名字上就可以看出，她在丈夫眼中的特殊地位。她拥有一颗温柔如水的心，不论是在公众场合还是私下，她都能够保持着一贯的善良与优雅。她用她的善举和真诚赢得了周围人的尊敬，同时也深深打动了权爷的心。</w:t>
      </w:r>
      <w:r>
        <w:rPr>
          <w:sz w:val="32"/>
          <w:szCs w:val="32"/>
        </w:rPr>
        <w:t>&lt;/p&gt;&lt;p&gt;&lt;img src="/static-img/p1V6lKF6AaxsYx_g19zqSStoKt5JIBsLopqt0xKxcSIUndMZIzl-XKHMT6a4E5w0Zgaa3ncHOQGWwuljhJ9gYA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盛宠妻子从未示弱。她展现出了非凡的智慧和勇气，在关键时刻帮助权爷解决问题，为家庭增添了一份力量。她的这种能力不仅让权爷更加珍惜这段婚姻，更使她在家族内部赢得了更多人的认可。</w:t>
      </w:r>
      <w:r>
        <w:rPr>
          <w:sz w:val="32"/>
          <w:szCs w:val="32"/>
        </w:rPr>
        <w:t>&lt;/p&gt;&lt;p&gt;&lt;img src="/static-img/ReAXgsiRDi73EptQQyInYytoKt5JIBsLopqt0xKxcSIUndMZIzl-XKHMT6a4E5w0Zgaa3ncHOQGWwuljhJ9gYA.jpg"&gt;&lt;/p&gt;&lt;p&gt;</w:t>
      </w:r>
      <w:r>
        <w:rPr>
          <w:sz w:val="32"/>
          <w:szCs w:val="32"/>
        </w:rPr>
        <w:t>双方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来自不同的社会阶层，但他们各自家庭对于这段婚姻给予了全力的支持。这两大家庭虽然有着不同的人生观念，但最终都是为了孩子们以及夫妇间的情感健康而努力协调。如果没有这一点，那么两人可能会因为种种原因分离，而不是走到今天这样的幸福结局。</w:t>
      </w:r>
      <w:r>
        <w:rPr>
          <w:sz w:val="32"/>
          <w:szCs w:val="32"/>
        </w:rPr>
        <w:t>&lt;/p&gt;&lt;p&gt;&lt;img src="/static-img/dFeYqc00ad_OqOlelZ8wgCtoKt5JIBsLopqt0xKxcSIUndMZIzl-XKHMT6a4E5w0Zgaa3ncHOQGWwuljhJ9gYA.jp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和盛宠妻子的关系是一种不断成长与发展的情感道路。在一起面对生活中的起伏，他们学会如何更好地理解对方，每天都在学习如何成为更好的伴侣。这份共同进步，让他们之间的情感变得更加牢固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们完美的一家三口形象，我们可以看到一个明亮希望——即使我们来自不同的世界，只要我们愿意去理解彼此，就有可能创造出属于自己的美丽篇章。而这个过程，就是最宝贵的财富，它将伴随着我们的生活，并且会被后代继承下去。</w:t>
      </w:r>
      <w:r>
        <w:rPr>
          <w:sz w:val="32"/>
          <w:szCs w:val="32"/>
        </w:rPr>
        <w:t>&lt;/p&gt;&lt;p&gt;&lt;a href = "/doc/599474-</w:t>
      </w:r>
      <w:r>
        <w:rPr>
          <w:sz w:val="32"/>
          <w:szCs w:val="32"/>
        </w:rPr>
        <w:t>权贵婚姻暖心故事中的盛宠妻子</w:t>
      </w:r>
      <w:r>
        <w:rPr>
          <w:sz w:val="32"/>
          <w:szCs w:val="32"/>
        </w:rPr>
        <w:t>.doc" rel="alternate" download="599474-</w:t>
      </w:r>
      <w:r>
        <w:rPr>
          <w:sz w:val="32"/>
          <w:szCs w:val="32"/>
        </w:rPr>
        <w:t>权贵婚姻暖心故事中的盛宠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