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阅读之旅探索知识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阅读之旅：探索知识的奥秘</w:t>
      </w:r>
      <w:r>
        <w:rPr>
          <w:sz w:val="32"/>
          <w:szCs w:val="32"/>
        </w:rPr>
        <w:t>&lt;/p&gt;&lt;p&gt;&lt;img src="/static-img/XUzlDZi4odYTm5eY0mrF4fGXoVaYRyPICtV0bDEl65DoQPXU9lCZBdBHXYfTvAAp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书籍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籍是人类智慧的结晶，它们不仅承载着丰富的知识，还蕴含着深刻的人文关怀。通过阅读书籍，我们可以拓宽视野，提升思维水平，为自己的成长和发展奠定坚实基础。</w:t>
      </w:r>
      <w:r>
        <w:rPr>
          <w:sz w:val="32"/>
          <w:szCs w:val="32"/>
        </w:rPr>
        <w:t>&lt;/p&gt;&lt;p&gt;&lt;img src="/static-img/GSisxCpI6rTYRorto4iIk_GXoVaYRyPICtV0bDEl65CIvJfL0LcR7cnik7wTaZqO_SByB1n6n9liPY5Gf1cf85X0fEfkpwM0ftZ4EJddQIDfrfuAeut6kNTAa130KvNI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知识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籍是知识传递的一种有效方式，它能够跨越时空，将作者的心得体会与读者分享。无论是在历史、科学还是文学等领域，书籍都提供了宝贵的信息，让我们能够了解世界，认识人生。</w:t>
      </w:r>
      <w:r>
        <w:rPr>
          <w:sz w:val="32"/>
          <w:szCs w:val="32"/>
        </w:rPr>
        <w:t>&lt;/p&gt;&lt;p&gt;&lt;img src="/static-img/eiBW_RD8dTGCURM959gJvPGXoVaYRyPICtV0bDEl65CIvJfL0LcR7cnik7wTaZqO_SByB1n6n9liPY5Gf1cf85X0fEfkpwM0ftZ4EJddQIDfrfuAeut6kNTAa130KvNI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心灵慰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节奏、高压力的现代社会中，人们往往忽略了内心世界的平衡与充实。阅读书籍能成为一种放松自我、寻找精神寄托的手段，它带给我们的不仅是思想上的触动，更有可能引发情感上的共鸣。</w:t>
      </w:r>
      <w:r>
        <w:rPr>
          <w:sz w:val="32"/>
          <w:szCs w:val="32"/>
        </w:rPr>
        <w:t>&lt;/p&gt;&lt;p&gt;&lt;img src="/static-img/gSGHVMb85NnpqV5S6tEwMPGXoVaYRyPICtV0bDEl65CIvJfL0LcR7cnik7wTaZqO_SByB1n6n9liPY5Gf1cf85X0fEfkpwM0ftZ4EJddQIDfrfuAeut6kNTAa130KvNI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不同的书籍，我们可以学习到各种技能和经验，这对于个人职业发展乃至生活中的决策都具有重要意义。此外，积极阅读还能增强记忆力、理解力和批判性思维能力，为未来的成功打下坚实基础。</w:t>
      </w:r>
      <w:r>
        <w:rPr>
          <w:sz w:val="32"/>
          <w:szCs w:val="32"/>
        </w:rPr>
        <w:t>&lt;/p&gt;&lt;p&gt;&lt;img src="/static-img/MZ_tiMeKiXeoorXIdQOQiPGXoVaYRyPICtV0bDEl65CIvJfL0LcR7cnik7wTaZqO_SByB1n6n9liPY5Gf1cf85X0fEfkpwM0ftZ4EJddQIDfrfuAeut6kNTAa130KvNI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球化背景下，无论是翻译出版还是跨国合作，都使得不同文化之间更加紧密相连。通过阅读来自不同国家和地区的作品，我们不仅能获得多元文化视角，也能促进国际理解与友谊，从而构建一个更加包容和谐的地球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创新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秀的小说或非小说类作品常常包含独特见解或创新的思想，这些新颖观念往往能够激发我们的想象力，并为解决现实问题提供新的视角。在这个不断变化世界里，不断学习新知，对于保持竞争优势至关重要。</w:t>
      </w:r>
      <w:r>
        <w:rPr>
          <w:sz w:val="32"/>
          <w:szCs w:val="32"/>
        </w:rPr>
        <w:t>&lt;/p&gt;&lt;p&gt;&lt;a href = "/doc/599751-</w:t>
      </w:r>
      <w:r>
        <w:rPr>
          <w:sz w:val="32"/>
          <w:szCs w:val="32"/>
        </w:rPr>
        <w:t>阅读之旅探索知识的奥秘</w:t>
      </w:r>
      <w:r>
        <w:rPr>
          <w:sz w:val="32"/>
          <w:szCs w:val="32"/>
        </w:rPr>
        <w:t>.doc" rel="alternate" download="599751-</w:t>
      </w:r>
      <w:r>
        <w:rPr>
          <w:sz w:val="32"/>
          <w:szCs w:val="32"/>
        </w:rPr>
        <w:t>阅读之旅探索知识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