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群众的热心故事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阳群众的热心故事：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温暖瞬间</w:t>
      </w:r>
      <w:r>
        <w:rPr>
          <w:sz w:val="32"/>
          <w:szCs w:val="32"/>
        </w:rPr>
        <w:t>&lt;/p&gt;&lt;p&gt;&lt;img src="/static-img/r9M4M7dAnlTygLf6GMbJFgmZroOmIed7OBw4c8LxLCGvqObR5cRPI2v7HppOVj2h.jpg"&gt;&lt;/p&gt;&lt;p&gt;</w:t>
      </w:r>
      <w:r>
        <w:rPr>
          <w:sz w:val="32"/>
          <w:szCs w:val="32"/>
        </w:rPr>
        <w:t>在这个快节奏、高压力的时代，人们往往会忽略了身边的人和事。然而，有些人却以自己的方式展现着对社会的责任感和对他人的关怀。今天，我们就要讲述一个这样的故事——关于一个名叫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热心朝阳群众。</w:t>
      </w:r>
      <w:r>
        <w:rPr>
          <w:sz w:val="32"/>
          <w:szCs w:val="32"/>
        </w:rPr>
        <w:t>&lt;/p&gt;&lt;p&gt;51cg3fun</w:t>
      </w:r>
      <w:r>
        <w:rPr>
          <w:sz w:val="32"/>
          <w:szCs w:val="32"/>
        </w:rPr>
        <w:t>的善举开始于一份小小的情谊</w:t>
      </w:r>
      <w:r>
        <w:rPr>
          <w:sz w:val="32"/>
          <w:szCs w:val="32"/>
        </w:rPr>
        <w:t>&lt;/p&gt;&lt;p&gt;&lt;img src="/static-img/lgPn6kftrffR0XWQfRuopAmZroOmIed7OBw4c8LxLCHYoTB6OvnZiNck2-UYWJkNpnMpiQofEGv3DxriSqHHLTMq72UFbowOMFu7pzowp888msgEJ39DUper9PK_H_BuCnNEXXTVySH87JDiBP4w_g.jpg"&gt;&lt;/p&gt;&lt;p&gt;</w:t>
      </w:r>
      <w:r>
        <w:rPr>
          <w:sz w:val="32"/>
          <w:szCs w:val="32"/>
        </w:rPr>
        <w:t>在一次偶然的邂逅中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发现了一位老年妇女独自坐在公园长椅上，她看起来有些孤单。在那一刻，他决定用自己的方式给予她一点点温暖。他不仅陪伴了她整整一个下午，还为她买了一份新鲜的小吃。这是他们之间情谊的一个开端，也是他未来许多善举行动的一个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慈善之路，是一步步走来的</w:t>
      </w:r>
      <w:r>
        <w:rPr>
          <w:sz w:val="32"/>
          <w:szCs w:val="32"/>
        </w:rPr>
        <w:t>&lt;/p&gt;&lt;p&gt;&lt;img src="/static-img/zri_UitHBCMWd8lMy06nyQmZroOmIed7OBw4c8LxLCHYoTB6OvnZiNck2-UYWJkNpnMpiQofEGv3DxriSqHHLTMq72UFbowOMFu7pzowp888msgEJ39DUper9PK_H_BuCnNEXXTVySH87JDiBP4w_g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更加深入地了解到社会上的贫困与不平等。他开始积极参与社区活动，为需要帮助的人提供物质支持，同时也通过自己的努力提高公民意识。他鼓励更多的人加入到慈善行列，让爱心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热心，不仅限于金钱上的援助</w:t>
      </w:r>
      <w:r>
        <w:rPr>
          <w:sz w:val="32"/>
          <w:szCs w:val="32"/>
        </w:rPr>
        <w:t>&lt;/p&gt;&lt;p&gt;&lt;img src="/static-img/UXfQdvDpJcsvwYGvbzgnZAmZroOmIed7OBw4c8LxLCHYoTB6OvnZiNck2-UYWJkNpnMpiQofEGv3DxriSqHHLTMq72UFbowOMFu7pzowp888msgEJ39DUper9PK_H_BuCnNEXXTVySH87JDiBP4w_g.jpg"&gt;&lt;/p&gt;&lt;p&gt;</w:t>
      </w:r>
      <w:r>
        <w:rPr>
          <w:sz w:val="32"/>
          <w:szCs w:val="32"/>
        </w:rPr>
        <w:t>除了物质上的支持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还特别注重精神上的慰藉。他组织志愿者团队，为有需要的人提供心理咨询服务，并且定期进行文化教育活动，以此来丰富人们的心灵世界，使他们在逆境中也能找到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一切都源自内心深处真挚的情感</w:t>
      </w:r>
      <w:r>
        <w:rPr>
          <w:sz w:val="32"/>
          <w:szCs w:val="32"/>
        </w:rPr>
        <w:t>&lt;/p&gt;&lt;p&gt;&lt;img src="/static-img/uD1lVAUUFix_DtToM75sFQmZroOmIed7OBw4c8LxLCHYoTB6OvnZiNck2-UYWJkNpnMpiQofEGv3DxriSqHHLTMq72UFbowOMFu7pzowp888msgEJ39DUper9PK_H_BuCnNEXXTVySH87JDiBP4w_g.jpg"&gt;&lt;/p&gt;&lt;p&gt;</w:t>
      </w:r>
      <w:r>
        <w:rPr>
          <w:sz w:val="32"/>
          <w:szCs w:val="32"/>
        </w:rPr>
        <w:t>每当看到有人遇难或受苦时，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都会立即挺身而出，无论是帮忙搬家、修理房屋还是为失业者提供求职建议，他总是在第一时间出现，用实际行动去帮助那些最需要帮助的人。这一切都是出自他内心深处真挚的情感，是一种无私奉献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所做的一切，都成为了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被越来越多的人所认可和尊敬。许多人因而受到启发，也纷纷投身到了各种各样的志愿工作中。这样的效应让整个社区变得更加和谐、充满活力，这也是</w:t>
      </w:r>
      <w:r>
        <w:rPr>
          <w:sz w:val="32"/>
          <w:szCs w:val="32"/>
        </w:rPr>
        <w:t>50cGfUn</w:t>
      </w:r>
      <w:r>
        <w:rPr>
          <w:sz w:val="32"/>
          <w:szCs w:val="32"/>
        </w:rPr>
        <w:t>最大的收获之一——改变了自己周围环境，让社会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他将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果，但对于</w:t>
      </w:r>
      <w:r>
        <w:rPr>
          <w:sz w:val="32"/>
          <w:szCs w:val="32"/>
        </w:rPr>
        <w:t>50CgFUn</w:t>
      </w:r>
      <w:r>
        <w:rPr>
          <w:sz w:val="32"/>
          <w:szCs w:val="32"/>
        </w:rPr>
        <w:t>来说，这只是序曲。而今后的道路仍将充满挑战，但他不会放弃，因为他知道，只要有一颗热心肠，一颗坚定的信念，就可以创造出不可思议的事情。此时此刻，在这座繁华都市的心脏地带，有这样一个人正默默地播撒着爱与希望，将其转化为无数个温暖瞬间，每个瞬间都承载着对美好生活追求的一份渴望。</w:t>
      </w:r>
      <w:r>
        <w:rPr>
          <w:sz w:val="32"/>
          <w:szCs w:val="32"/>
        </w:rPr>
        <w:t>&lt;/p&gt;&lt;p&gt;&lt;a href = "/doc/599818-</w:t>
      </w:r>
      <w:r>
        <w:rPr>
          <w:sz w:val="32"/>
          <w:szCs w:val="32"/>
        </w:rPr>
        <w:t>朝阳群众的热心故事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温暖瞬间</w:t>
      </w:r>
      <w:r>
        <w:rPr>
          <w:sz w:val="32"/>
          <w:szCs w:val="32"/>
        </w:rPr>
        <w:t>.doc" rel="alternate" download="599818-</w:t>
      </w:r>
      <w:r>
        <w:rPr>
          <w:sz w:val="32"/>
          <w:szCs w:val="32"/>
        </w:rPr>
        <w:t>朝阳群众的热心故事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