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的诱惑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：解析一种神秘的化学现象</w:t>
      </w:r>
      <w:r>
        <w:rPr>
          <w:sz w:val="32"/>
          <w:szCs w:val="32"/>
        </w:rPr>
        <w:t>&lt;/p&gt;&lt;p&gt;&lt;img src="/static-img/VCiSbI6_CNB6asN3IQ9_kwOvI0mEFol8ehXnH0v5gNw.jpg"&gt;&lt;/p&gt;&lt;p&gt;</w:t>
      </w:r>
      <w:r>
        <w:rPr>
          <w:sz w:val="32"/>
          <w:szCs w:val="32"/>
        </w:rPr>
        <w:t>在化学实验室中，各种各样的反应和现象时常发生，但当我们提到“黑丝鲁管白色液体”时，这个词组似乎没有什么直接的意义。然而，如果我们将其分解成几个关键词——“黑丝”、“鲁管”、“白色液体”，那么这个短语可能指代的是某种特定的化学过程或物质。在这篇文章中，我们将尝试解释这种现象背后的科学原理，以及它在日常生活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丝与鲁管的化学含义</w:t>
      </w:r>
      <w:r>
        <w:rPr>
          <w:sz w:val="32"/>
          <w:szCs w:val="32"/>
        </w:rPr>
        <w:t>&lt;/p&gt;&lt;p&gt;&lt;img src="/static-img/4AGbtfyzFSbJWIlTRLvK1gEGS3M1W8eNRvcFxP26243zpz5Cv1Vs-01H1DfTqSpWxCr-ysvdEMo7erP9gThg_w.jpg"&gt;&lt;/p&gt;&lt;p&gt;</w:t>
      </w:r>
      <w:r>
        <w:rPr>
          <w:sz w:val="32"/>
          <w:szCs w:val="32"/>
        </w:rPr>
        <w:t>首先，我们需要理解“黑丝”和“鲁管”的具体含义。在这里，“黑丝”并不直接指代纤维制品，而是用来形容一种颜色的变化，即从深色变为浅色的过程。而“鲁管”，则可以理解为某种类型的玻璃或者塑料材料，它们通常用于实验室设备，如试剂瓶、烧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液体的来源</w:t>
      </w:r>
      <w:r>
        <w:rPr>
          <w:sz w:val="32"/>
          <w:szCs w:val="32"/>
        </w:rPr>
        <w:t>&lt;/p&gt;&lt;p&gt;&lt;img src="/static-img/iwZefhgP3M_F3nQ_1WA6nAEGS3M1W8eNRvcFxP26243zpz5Cv1Vs-01H1DfTqSpWxCr-ysvdEMo7erP9gThg_w.jpg"&gt;&lt;/p&gt;&lt;p&gt;</w:t>
      </w:r>
      <w:r>
        <w:rPr>
          <w:sz w:val="32"/>
          <w:szCs w:val="32"/>
        </w:rPr>
        <w:t>接下来，让我们探讨一下所谓的“白色液体”。在很多情况下，实验室中会使用水作为溶剂，但如果要更精确地描述，那么可能是指某种化合物或者溶质形成了稀释状态下的白色溶液。这些化合物可能包括盐类、碱类或其他无机化合物，它们通过混合不同元素而产生，并且在一定条件下显示出显著不同的物理性质，比如颜色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学反应背后的原理</w:t>
      </w:r>
      <w:r>
        <w:rPr>
          <w:sz w:val="32"/>
          <w:szCs w:val="32"/>
        </w:rPr>
        <w:t>&lt;/p&gt;&lt;p&gt;&lt;img src="/static-img/gf7t5mz1NFe_oLBwtUqupQEGS3M1W8eNRvcFxP26243zpz5Cv1Vs-01H1DfTqSpWxCr-ysvdEMo7erP9gThg_w.jpg"&gt;&lt;/p&gt;&lt;p&gt;</w:t>
      </w:r>
      <w:r>
        <w:rPr>
          <w:sz w:val="32"/>
          <w:szCs w:val="32"/>
        </w:rPr>
        <w:t>当一个具有深色（比如紫蓝色的）有机化合物被加入到一个透明玻璃或塑料容器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魯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中，与另一种相互作用后生成一系列新的化合物时，这些新生成的化合物呈现出浅黄绿、淡粉红甚至清澈透明等多种颜色的变化。这一系列颜色的转换实际上反映了有机分子结构上的改变，即染料分子的键位由原来的高能态转移到低能态，从而使得分子间吸收光谱范围向长波端移动，最终导致视觉上的彩度减弱，使得最终产品看起来更加接近于纯净水般清澈，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暗变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。这是一个典型的心理学与物理学交织共存的情景，其中心理因素起着重要作用，因为人们往往对清洁干净的事物感到舒适，所以这样的变化尤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0zg59jSCLOaHVWJsH2qO1wEGS3M1W8eNRvcFxP26243zpz5Cv1Vs-01H1DfTqSpWxCr-ysvdEMo7erP9gThg_w.jpg"&gt;&lt;/p&gt;&lt;p&gt;</w:t>
      </w:r>
      <w:r>
        <w:rPr>
          <w:sz w:val="32"/>
          <w:szCs w:val="32"/>
        </w:rPr>
        <w:t>虽然这一概念听起来有些抽象，但它实际上已经被应用于实践中。例如，在生产涂层材料和印刷行业里，能够控制并引导有机染料随时间内进行渐进性的颜色变化，可以设计出特殊效果，比如逐渐变淡以示年久失修，或逐渐加深以展现历史沧桑感等。如果是在艺术创作领域，则这种技术可以用来制作动态画布，每次观察都能看到不同的作品，因此极大地丰富了观众观看艺术作品的心境体验。此外，在教育教学方面，由于这种技术展示了复杂化学反应背后的基本原理，对学生来说是一项很好的学习工具，可以让他们直观感受到化学知识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丝鲁管白色液体”的描述不仅仅是一串字眼，它代表了一种关于科学探索和技术创新的大主题。在这个主题下，不同的人会根据自己的专业背景去解读它，而每个人都可能找到自己独特的地方值得探索。</w:t>
      </w:r>
      <w:r>
        <w:rPr>
          <w:sz w:val="32"/>
          <w:szCs w:val="32"/>
        </w:rPr>
        <w:t>&lt;/p&gt;&lt;p&gt;&lt;a href = "/doc/600026-</w:t>
      </w:r>
      <w:r>
        <w:rPr>
          <w:sz w:val="32"/>
          <w:szCs w:val="32"/>
        </w:rPr>
        <w:t>黑丝鲁管白色液体的诱惑与神秘</w:t>
      </w:r>
      <w:r>
        <w:rPr>
          <w:sz w:val="32"/>
          <w:szCs w:val="32"/>
        </w:rPr>
        <w:t>.doc" rel="alternate" download="600026-</w:t>
      </w:r>
      <w:r>
        <w:rPr>
          <w:sz w:val="32"/>
          <w:szCs w:val="32"/>
        </w:rPr>
        <w:t>黑丝鲁管白色液体的诱惑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