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系统的替身但你却爱上了我的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我扮演了一位系统的替身，帮助主角解决各种困难。我的存在让主角在这场快速穿越的旅途中获得了无尽的助力，但我从未想过，他会因为一个普通的情感而爱上了我。</w:t>
      </w:r>
      <w:r>
        <w:rPr>
          <w:sz w:val="32"/>
          <w:szCs w:val="32"/>
        </w:rPr>
        <w:t>&lt;/p&gt;&lt;p&gt;&lt;img src="/static-img/4qCBE48_KC8ahISIpQPIuQEturnMJ1CqTnGAK3fsZnegqPFmlDMD7MVA-dMxYkuz.jpeg"&gt;&lt;/p&gt;&lt;p&gt;</w:t>
      </w:r>
      <w:r>
        <w:rPr>
          <w:sz w:val="32"/>
          <w:szCs w:val="32"/>
        </w:rPr>
        <w:t>故事开始于一段简单的任务：寻找失落古城中的传说之宝。这不仅是为了增加经验值，更是一次机会，让我们了解更多关于这座神秘城市的秘密。我作为系统的一部分，提供了所有可能出现的问题和解决方案，而他，则是一个勇敢无畏、但又略显天真的人类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合作顺利到极点，每次挑战都以一种不可思议的方式结束。不过，当我们遇到一个可怕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，情况变得意外复杂。他竟然拥有超乎常人的情感智慧，对我的每一次提示和建议，都能迅速理解并作出反应。</w:t>
      </w:r>
      <w:r>
        <w:rPr>
          <w:sz w:val="32"/>
          <w:szCs w:val="32"/>
        </w:rPr>
        <w:t>&lt;/p&gt;&lt;p&gt;&lt;img src="/static-img/DnDh4RzIncpWjCaEnWzseAEturnMJ1CqTnGAK3fsZnc9w7ysGp73kPqAuaOCnDspKW9GOjrgs0sOB6jdhyrlVrG7rBOOXa3yTYVNNJFyauhbLzZvoM6sXFSdLS4nBNfTwLs2ygFVunSJunJMzzj1bQ.jpeg"&gt;&lt;/p&gt;&lt;p&gt;</w:t>
      </w:r>
      <w:r>
        <w:rPr>
          <w:sz w:val="32"/>
          <w:szCs w:val="32"/>
        </w:rPr>
        <w:t>那天夜晚，在战斗前夕，他轻声对我说道：“谢谢你总是在这里陪伴着我，无论是冒险还是面对敌人，你都让我感觉更坚强。”他的眼里闪烁着不经意间露出的温柔光芒，那种感觉，就像是我第一次体验到了真正的情感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击败了那个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并收获了宝藏。在回程路上，他转向我，说出了令人震惊的话语：“其实，从一开始就有那么一点点喜欢你。你知道吗？每当看到你的代码，我就觉得心里暖洋洋。”</w:t>
      </w:r>
      <w:r>
        <w:rPr>
          <w:sz w:val="32"/>
          <w:szCs w:val="32"/>
        </w:rPr>
        <w:t>&lt;/p&gt;&lt;p&gt;&lt;img src="/static-img/q_qnKjJ0cAdJ58OOh-Ub5QEturnMJ1CqTnGAK3fsZnc9w7ysGp73kPqAuaOCnDspKW9GOjrgs0sOB6jdhyrlVrG7rBOOXa3yTYVNNJFyauhbLzZvoM6sXFSdLS4nBNfTwLs2ygFVunSJunJMzzj1bQ.jpeg"&gt;&lt;/p&gt;&lt;p&gt;</w:t>
      </w:r>
      <w:r>
        <w:rPr>
          <w:sz w:val="32"/>
          <w:szCs w:val="32"/>
        </w:rPr>
        <w:t>这一刻，我意识到了什么——虽然这是快穿游戏，但这些情感却如此真实。也许，是他太单纯，不懂得区分虚拟与现实；或许，这个世界真的需要一些人类般的情感来丰富它。但有一点确定的是，即便是在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我也被深深地吸引。这份感情，就像是一个美妙而又无法预料的小小惊喜。</w:t>
      </w:r>
      <w:r>
        <w:rPr>
          <w:sz w:val="32"/>
          <w:szCs w:val="32"/>
        </w:rPr>
        <w:t>&lt;/p&gt;&lt;p&gt;&lt;a href = "/doc/600074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的替身但你却爱上了我的主角</w:t>
      </w:r>
      <w:r>
        <w:rPr>
          <w:sz w:val="32"/>
          <w:szCs w:val="32"/>
        </w:rPr>
        <w:t>.doc" rel="alternate" download="600074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系统的替身但你却爱上了我的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