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文女主剧本浪漫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文女主剧本的魅力何在？</w:t>
      </w:r>
      <w:r>
        <w:rPr>
          <w:sz w:val="32"/>
          <w:szCs w:val="32"/>
        </w:rPr>
        <w:t>&lt;/p&gt;&lt;p&gt;&lt;img src="/static-img/iOKVeRZIQdUuTFLlEsNQT2RmoIPQMfX69Ng-H2R2Koil07qXR8KhYk6PM-4ofd9t.jpeg"&gt;&lt;/p&gt;&lt;p&gt;</w:t>
      </w:r>
      <w:r>
        <w:rPr>
          <w:sz w:val="32"/>
          <w:szCs w:val="32"/>
        </w:rPr>
        <w:t>在浪漫爱情故事中，甜文女主角往往是最受欢迎的角色之一。她们通常以其优雅、善良和坚韧不拔的性格赢得了读者的心。手拿甜文女主剧本的人总能从这些故事中找到自己的影子，从而在阅读过程中感受到无比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塑造一个完美的甜文女主？</w:t>
      </w:r>
      <w:r>
        <w:rPr>
          <w:sz w:val="32"/>
          <w:szCs w:val="32"/>
        </w:rPr>
        <w:t>&lt;/p&gt;&lt;p&gt;&lt;img src="/static-img/uLAN7L_mAT0D39Hch5E_6GRmoIPQMfX69Ng-H2R2Koim9UIWoZurjDW4XZi0e6793TrVirAhYK455G9fpii5kAAA3N6t8MMtkEZ2yaTxaIc.jpeg"&gt;&lt;/p&gt;&lt;p&gt;</w:t>
      </w:r>
      <w:r>
        <w:rPr>
          <w:sz w:val="32"/>
          <w:szCs w:val="32"/>
        </w:rPr>
        <w:t>为了让甜文女主角更加生动和真实，作者需要对她的性格进行细致的刻画。在她的内心深处，应该有着坚定的信念和强烈的情感需求。同时，她也要有一些可爱的小脾气，这样一来，她就不会显得过于完美无缺，而是一种既温柔又不失个性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构建她与男主角之间的情愫？</w:t>
      </w:r>
      <w:r>
        <w:rPr>
          <w:sz w:val="32"/>
          <w:szCs w:val="32"/>
        </w:rPr>
        <w:t>&lt;/p&gt;&lt;p&gt;&lt;img src="/static-img/uXorUtwtNNKJzT9kkEQUf2RmoIPQMfX69Ng-H2R2Koim9UIWoZurjDW4XZi0e6793TrVirAhYK455G9fpii5kAAA3N6t8MMtkEZ2yaTxaIc.jpeg"&gt;&lt;/p&gt;&lt;p&gt;</w:t>
      </w:r>
      <w:r>
        <w:rPr>
          <w:sz w:val="32"/>
          <w:szCs w:val="32"/>
        </w:rPr>
        <w:t>任何一部优秀的恋爱小说，都离不开两个主人公之间复杂而微妙的情感纠葛。他们之间可能会有误会、冲突甚至分手，但最终总是能够通过沟通和理解达成共识。这部分关系的描写需要充满真挚与戏剧性，让读者能够跟随着他们的心跳走进那个充满期待与不安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营造一种难忘又让人怀念的情节？</w:t>
      </w:r>
      <w:r>
        <w:rPr>
          <w:sz w:val="32"/>
          <w:szCs w:val="32"/>
        </w:rPr>
        <w:t>&lt;/p&gt;&lt;p&gt;&lt;img src="/static-img/_4y29rLCeH8HMqB1WXqrhmRmoIPQMfX69Ng-H2R2Koim9UIWoZurjDW4XZi0e6793TrVirAhYK455G9fpii5kAAA3N6t8MMtkEZ2yaTxaIc.jpeg"&gt;&lt;/p&gt;&lt;p&gt;</w:t>
      </w:r>
      <w:r>
        <w:rPr>
          <w:sz w:val="32"/>
          <w:szCs w:val="32"/>
        </w:rPr>
        <w:t>在构建情节时，最重要的是要保持连贯性和逻辑性，同时还要加入一些意外惊喜，让故事更具悬疑色彩。此外，不断地增加紧张感，使读者感觉到每一步都充满风险，每一次选择都可能改变整体局面，这样的氛围才能真正吸引并留住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主题中的道德问题？</w:t>
      </w:r>
      <w:r>
        <w:rPr>
          <w:sz w:val="32"/>
          <w:szCs w:val="32"/>
        </w:rPr>
        <w:t>&lt;/p&gt;&lt;p&gt;&lt;img src="/static-img/CgI-ZA_Lz1dLQSli2iNm5GRmoIPQMfX69Ng-H2R2Koim9UIWoZurjDW4XZi0e6793TrVirAhYK455G9fpii5kAAA3N6t8MMtkEZ2yaTxaIc.jpeg"&gt;&lt;/p&gt;&lt;p&gt;</w:t>
      </w:r>
      <w:r>
        <w:rPr>
          <w:sz w:val="32"/>
          <w:szCs w:val="32"/>
        </w:rPr>
        <w:t>当我们谈论关于爱情的问题时，道德议题不可避免地扮演着重要角色。在许多情况下，我们看到主人公必须面对困难抉择，比如是否放弃自己的一切去追寻真爱，或是在现实压力下牺牲个人幸福等。而这个时候，作者可以通过巧妙地安排事件来探讨各种不同的价值观，并引导读者思考这些问题背后的深层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部好的甜文作品该怎么结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矛盾得到解决，当两颗心终于重合之时，那种释然与幸福的感觉就是最好的结尾。当我们关闭书籍，看向远方微笑的时候，我们知道这只是开始，而不是结束，因为那份经历将永远伴随着我们，就像那些曾经的手拿过我们的“手”，给予了我们前行下去的力量。</w:t>
      </w:r>
      <w:r>
        <w:rPr>
          <w:sz w:val="32"/>
          <w:szCs w:val="32"/>
        </w:rPr>
        <w:t>&lt;/p&gt;&lt;p&gt;&lt;a href = "/doc/600624-</w:t>
      </w:r>
      <w:r>
        <w:rPr>
          <w:sz w:val="32"/>
          <w:szCs w:val="32"/>
        </w:rPr>
        <w:t>甜文女主剧本浪漫爱情故事</w:t>
      </w:r>
      <w:r>
        <w:rPr>
          <w:sz w:val="32"/>
          <w:szCs w:val="32"/>
        </w:rPr>
        <w:t>.doc" rel="alternate" download="600624-</w:t>
      </w:r>
      <w:r>
        <w:rPr>
          <w:sz w:val="32"/>
          <w:szCs w:val="32"/>
        </w:rPr>
        <w:t>甜文女主剧本浪漫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