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温柔精油按摩舒缓心情放松身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女教师精油按摩？</w:t>
      </w:r>
      <w:r>
        <w:rPr>
          <w:sz w:val="32"/>
          <w:szCs w:val="32"/>
        </w:rPr>
        <w:t>&lt;/p&gt;&lt;p&gt;&lt;img src="/static-img/EovH5PPwq8PZHfUA7afHyd6sk6w1HlZxBRT6vEkCDvhPpS8BoVwEay243cKVge_T.jpeg"&gt;&lt;/p&gt;&lt;p&gt;</w:t>
      </w:r>
      <w:r>
        <w:rPr>
          <w:sz w:val="32"/>
          <w:szCs w:val="32"/>
        </w:rPr>
        <w:t>在这个快节奏的时代，人们越来越重视身心健康。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种专业的养生方法，也是一种有效的压力管理手段。它能够帮助我们放松紧张的心情，缓解身体上的疲劳，让我们的生活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如何进行精油按摩？</w:t>
      </w:r>
      <w:r>
        <w:rPr>
          <w:sz w:val="32"/>
          <w:szCs w:val="32"/>
        </w:rPr>
        <w:t>&lt;/p&gt;&lt;p&gt;&lt;img src="/static-img/zmIZlvyPFpoLyaz7u8e0IN6sk6w1HlZxBRT6vEkCDvhIPxAHbCk9D5EsOTbjjY-4tEkXTurT_bq3M6QKHdQ8cb3Wp2o_wOHHcZwjhEginhFxihZ9Zl4JW7f3zDNqqypL.jpeg"&gt;&lt;/p&gt;&lt;p&gt;</w:t>
      </w:r>
      <w:r>
        <w:rPr>
          <w:sz w:val="32"/>
          <w:szCs w:val="32"/>
        </w:rPr>
        <w:t>首先，女教师会根据你的体质和需求选取合适的精油。不同的植物性精油具有不同的功效，有助于改善睡眠、减轻疼痛、提升精神等多种问题。然后，她会使用特定的按摩技巧，将精油均匀涂抹到需要治疗的地方，并通过柔和的手法进行深层次肌肉推拿，使得身体内部的能量流通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客户更倾向于哪些类型的按摩？</w:t>
      </w:r>
      <w:r>
        <w:rPr>
          <w:sz w:val="32"/>
          <w:szCs w:val="32"/>
        </w:rPr>
        <w:t>&lt;/p&gt;&lt;p&gt;&lt;img src="/static-img/qpZzFPUX5F0SD5JIhHPUid6sk6w1HlZxBRT6vEkCDvhIPxAHbCk9D5EsOTbjjY-4tEkXTurT_bq3M6QKHdQ8cb3Wp2o_wOHHcZwjhEginhFxihZ9Zl4JW7f3zDNqqypL.jpg"&gt;&lt;/p&gt;&lt;p&gt;</w:t>
      </w:r>
      <w:r>
        <w:rPr>
          <w:sz w:val="32"/>
          <w:szCs w:val="32"/>
        </w:rPr>
        <w:t>女性通常对温和细腻的触感有较高要求，因此在选择具体类型时，考虑到了这些因素。一种常见的是全身舒缓式，这样可以帮助女性释放日常工作或生活带来的压力，同时也促进了血液循环，对皮肤保养有很好的效果。此外，还有一些专门针对妇科问题，如月经不调、子宫内膜异位症等，由于其特殊性，所以需要由经验丰富且了解相关知识的人士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常见病症？</w:t>
      </w:r>
      <w:r>
        <w:rPr>
          <w:sz w:val="32"/>
          <w:szCs w:val="32"/>
        </w:rPr>
        <w:t>&lt;/p&gt;&lt;p&gt;&lt;img src="/static-img/Oo2UPClsQZrc-gdRb7bKid6sk6w1HlZxBRT6vEkCDvhIPxAHbCk9D5EsOTbjjY-4tEkXTurT_bq3M6QKHdQ8cb3Wp2o_wOHHcZwjhEginhFxihZ9Zl4JW7f3zDNqqypL.png"&gt;&lt;/p&gt;&lt;p&gt;</w:t>
      </w:r>
      <w:r>
        <w:rPr>
          <w:sz w:val="32"/>
          <w:szCs w:val="32"/>
        </w:rPr>
        <w:t>通过定期接受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可以有效预防许多常见病症，比如背痛、颈椎病、高血压等。这是因为这种方式可以刺激神经系统，使得身体产生自然而然地调整自身平衡状态，从而避免了疾病发作。而且，它还能够增强免疫力，让人感觉更加活力四射，无论是在工作还是生活中都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适合所有年龄段的人群？</w:t>
      </w:r>
      <w:r>
        <w:rPr>
          <w:sz w:val="32"/>
          <w:szCs w:val="32"/>
        </w:rPr>
        <w:t>&lt;/p&gt;&lt;p&gt;&lt;img src="/static-img/C-_uKs96UOuFKJWWgN79Hd6sk6w1HlZxBRT6vEkCDvhIPxAHbCk9D5EsOTbjjY-4tEkXTurT_bq3M6QKHdQ8cb3Wp2o_wOHHcZwjhEginhFxihZ9Zl4JW7f3zDNqqypL.jpg"&gt;&lt;/p&gt;&lt;p&gt;</w:t>
      </w:r>
      <w:r>
        <w:rPr>
          <w:sz w:val="32"/>
          <w:szCs w:val="32"/>
        </w:rPr>
        <w:t xml:space="preserve">从小婴儿到老年人，都可能受益于女教师精 </w:t>
      </w:r>
      <w:r>
        <w:rPr>
          <w:sz w:val="32"/>
          <w:szCs w:val="32"/>
        </w:rPr>
        <w:t xml:space="preserve">oil </w:t>
      </w:r>
      <w:r>
        <w:rPr>
          <w:sz w:val="32"/>
          <w:szCs w:val="32"/>
        </w:rPr>
        <w:t>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在不同阶段的人生中，每个人都会面临独特的问题，而这种方法却能够提供一种普遍有效的手段去解决它们。不论是为了新生儿早期成长发展支持，还是为了老年人的关怀护理，这都是一个很好的选择，因为它既安全又无害，不含任何化学物质，对大多数人来说都是无副作用的一种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知道每个人的体验都是独一无二的，所以在开始之前，最好咨询一下专业人员，他们将为你量身定制最合适的一个方案，让你真正享受到这项服务带来的乐趣与好处。</w:t>
      </w:r>
      <w:r>
        <w:rPr>
          <w:sz w:val="32"/>
          <w:szCs w:val="32"/>
        </w:rPr>
        <w:t>&lt;/p&gt;&lt;p&gt;&lt;a href = "/doc/600892-</w:t>
      </w:r>
      <w:r>
        <w:rPr>
          <w:sz w:val="32"/>
          <w:szCs w:val="32"/>
        </w:rPr>
        <w:t>女教师温柔精油按摩舒缓心情放松身心</w:t>
      </w:r>
      <w:r>
        <w:rPr>
          <w:sz w:val="32"/>
          <w:szCs w:val="32"/>
        </w:rPr>
        <w:t>.doc" rel="alternate" download="600892-</w:t>
      </w:r>
      <w:r>
        <w:rPr>
          <w:sz w:val="32"/>
          <w:szCs w:val="32"/>
        </w:rPr>
        <w:t>女教师温柔精油按摩舒缓心情放松身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