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女生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</w:t>
      </w:r>
      <w:r>
        <w:rPr>
          <w:sz w:val="48"/>
          <w:szCs w:val="48"/>
        </w:rPr>
        <w:t>-</w:t>
      </w:r>
      <w:r>
        <w:rPr>
          <w:sz w:val="48"/>
          <w:szCs w:val="48"/>
        </w:rPr>
        <w:t>色彩缤纷的社交网络探索那些迷人的色女生</w:t>
      </w:r>
      <w:r>
        <w:rPr>
          <w:sz w:val="48"/>
          <w:szCs w:val="48"/>
        </w:rPr>
        <w:t>QQ</w:t>
      </w:r>
      <w:r>
        <w:rPr>
          <w:sz w:val="48"/>
          <w:szCs w:val="48"/>
        </w:rPr>
        <w:t>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缤纷的社交网络：探索那些迷人的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&lt;/p&gt;&lt;p&gt;&lt;img src="/static-img/BHjp7eEPFlrUfWrkDoWhtG2BKJqBOBpPNv_2CFqdaW4YbKJpr3FbGZ5IRuLVswM3.jpg"&gt;&lt;/p&gt;&lt;p&gt;</w:t>
      </w:r>
      <w:r>
        <w:rPr>
          <w:sz w:val="32"/>
          <w:szCs w:val="32"/>
        </w:rPr>
        <w:t>在数字时代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已经成为年轻人社交交流的重要平台。这里不仅有着各式各样的群聊和好友关系，还有一种特殊的存在——“色女生”。她们以其独特的风格和吸引人的个性，吸引了众多网友的目光。在这海量信息中，有些“色女生”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码成为了流行话题，而这些话题往往伴随着一系列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小李是一位普通大学生，他在校园内通过各种渠道了解到了一位名为小红的小姐。在微信群里，小红以她的幽默感和优雅气质迅速获得了大家的一致好评。他们之间建立起了良好的联系，不仅交流生活点滴，还有时会分享一些心得体会。</w:t>
      </w:r>
      <w:r>
        <w:rPr>
          <w:sz w:val="32"/>
          <w:szCs w:val="32"/>
        </w:rPr>
        <w:t>&lt;/p&gt;&lt;p&gt;&lt;img src="/static-img/VdbWQoMpSjuixASeOVzTfG2BKJqBOBpPNv_2CFqdaW4Jy2vAOoFvboCqSAiBUDLdQL2hkFMWq5Wg0s71ySTSCM9mpjgKHx5DqbE7rBtw7Aw.jpg"&gt;&lt;/p&gt;&lt;p&gt;</w:t>
      </w:r>
      <w:r>
        <w:rPr>
          <w:sz w:val="32"/>
          <w:szCs w:val="32"/>
        </w:rPr>
        <w:t>然而，这种情况并不常见，因为很多时候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更多地被用来描述那些身材火辣、打扮时尚、对外表极度重视，并且擅长利用社交媒体展示自己魅力的女性。她们通常拥有大量粉丝，甚至能影响某些产品或服务的销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小花的小姑娘，她在网上开设了自己的美妆博客，每天更新各种化妆技巧和日常穿搭建议。她不仅展现出高超的造型能力，而且还经常与知名品牌合作，让她的事业迅速走红。而她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，就像是一面旗帜，被许多追星族关注并讨论。</w:t>
      </w:r>
      <w:r>
        <w:rPr>
          <w:sz w:val="32"/>
          <w:szCs w:val="32"/>
        </w:rPr>
        <w:t>&lt;/p&gt;&lt;p&gt;&lt;img src="/static-img/iCuz08pj7T8Dm_fN1HxAfm2BKJqBOBpPNv_2CFqdaW4Jy2vAOoFvboCqSAiBUDLdQL2hkFMWq5Wg0s71ySTSCM9mpjgKHx5DqbE7rBtw7Aw.jpg"&gt;&lt;/p&gt;&lt;p&gt;</w:t>
      </w:r>
      <w:r>
        <w:rPr>
          <w:sz w:val="32"/>
          <w:szCs w:val="32"/>
        </w:rPr>
        <w:t>当然，这种现象也引发了一些争议。一方面，有的人认为这种“颜值经济”带来了新的商业机会，也促进了文化多样性的发展；另一方面，也有人担心这种过分强调外貌可能导致社会价值观念偏差，以及对个人自我认同产生不利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充满变化的大环境下，“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”既是数字时代的一个缩影，又是人们对于美丽与魅力的新理解。在未来的日子里，我们将继续跟随这些奇妙的人物，看看他们如何在不断变化的地球上留下痕迹。</w:t>
      </w:r>
      <w:r>
        <w:rPr>
          <w:sz w:val="32"/>
          <w:szCs w:val="32"/>
        </w:rPr>
        <w:t>&lt;/p&gt;&lt;p&gt;&lt;img src="/static-img/o6qvIf4RagaZuN5M4H4gh22BKJqBOBpPNv_2CFqdaW4Jy2vAOoFvboCqSAiBUDLdQL2hkFMWq5Wg0s71ySTSCM9mpjgKHx5DqbE7rBtw7Aw.jpg"&gt;&lt;/p&gt;&lt;p&gt;&lt;a href = "/doc/601096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缤纷的社交网络探索那些迷人的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doc" rel="alternate" download="601096-</w:t>
      </w:r>
      <w:r>
        <w:rPr>
          <w:sz w:val="32"/>
          <w:szCs w:val="32"/>
        </w:rPr>
        <w:t>色女生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-</w:t>
      </w:r>
      <w:r>
        <w:rPr>
          <w:sz w:val="32"/>
          <w:szCs w:val="32"/>
        </w:rPr>
        <w:t>色彩缤纷的社交网络探索那些迷人的色女生</w:t>
      </w:r>
      <w:r>
        <w:rPr>
          <w:sz w:val="32"/>
          <w:szCs w:val="32"/>
        </w:rPr>
        <w:t>QQ</w:t>
      </w:r>
      <w:r>
        <w:rPr>
          <w:sz w:val="32"/>
          <w:szCs w:val="32"/>
        </w:rPr>
        <w:t>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