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的迷局揭开情感纠葛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染指这一行为常常引发复杂的情感纠葛。它不仅影响个人之间的关系，还可能牵涉到家庭、朋友甚至社会圈层。以下是对染指之后可能出现的情感迷局进行的总结性探讨。</w:t>
      </w:r>
      <w:r>
        <w:rPr>
          <w:sz w:val="32"/>
          <w:szCs w:val="32"/>
        </w:rPr>
        <w:t>&lt;/p&gt;&lt;p&gt;&lt;img src="/static-img/Rh_l8ZlqKKSa7IYDOtsoklM3g37uclUvGDe57XXV-dSYmD0es5XrUOvV-dTumOtC.jpg"&gt;&lt;/p&gt;&lt;p&gt;</w:t>
      </w:r>
      <w:r>
        <w:rPr>
          <w:sz w:val="32"/>
          <w:szCs w:val="32"/>
        </w:rPr>
        <w:t>情感混淆</w:t>
      </w:r>
      <w:r>
        <w:rPr>
          <w:sz w:val="32"/>
          <w:szCs w:val="32"/>
        </w:rPr>
        <w:t>&lt;/p&gt;&lt;p&gt;</w:t>
      </w:r>
      <w:r>
        <w:rPr>
          <w:sz w:val="32"/>
          <w:szCs w:val="32"/>
        </w:rPr>
        <w:t>染指后，双方因着未来的承诺而产生了深厚的情感联系，这种感觉使得彼此之间的心理依赖度大增。在这个过程中，一旦发生任何改变，都会导致原本清晰的心态变得模糊，不知所措。</w:t>
      </w:r>
      <w:r>
        <w:rPr>
          <w:sz w:val="32"/>
          <w:szCs w:val="32"/>
        </w:rPr>
        <w:t>&lt;/p&gt;&lt;p&gt;&lt;img src="/static-img/mTsJOQKIQCgWN4SuCOEgFlM3g37uclUvGDe57XXV-dSZmT_QHsCvShegEN7MW1Juq8NR0Y_9XdOMLvUZ92LS39RzqllzFsz8CDjTGcohAxAxEZVvGROyK4GzTVdBbcr-jLWRbze_EWzt_NuinRG5Gly40TUCYt5FhJ5nxKYyuyMEcrpUgKla109F6H3fsYgv.jpg"&gt;&lt;/p&gt;&lt;p&gt;</w:t>
      </w:r>
      <w:r>
        <w:rPr>
          <w:sz w:val="32"/>
          <w:szCs w:val="32"/>
        </w:rPr>
        <w:t>关系紧张</w:t>
      </w:r>
      <w:r>
        <w:rPr>
          <w:sz w:val="32"/>
          <w:szCs w:val="32"/>
        </w:rPr>
        <w:t>&lt;/p&gt;&lt;p&gt;</w:t>
      </w:r>
      <w:r>
        <w:rPr>
          <w:sz w:val="32"/>
          <w:szCs w:val="32"/>
        </w:rPr>
        <w:t>在感情上达到某种程度时，外界对于这段关系的评价和理解往往与双方内心情绪存在差异。这就容易造成两人的心理压力和矛盾，最终导致关系紧张。</w:t>
      </w:r>
      <w:r>
        <w:rPr>
          <w:sz w:val="32"/>
          <w:szCs w:val="32"/>
        </w:rPr>
        <w:t>&lt;/p&gt;&lt;p&gt;&lt;img src="/static-img/aM6tyghzGreD7-jlAxRhUlM3g37uclUvGDe57XXV-dSZmT_QHsCvShegEN7MW1Juq8NR0Y_9XdOMLvUZ92LS39RzqllzFsz8CDjTGcohAxAxEZVvGROyK4GzTVdBbcr-jLWRbze_EWzt_NuinRG5Gly40TUCYt5FhJ5nxKYyuyMEcrpUgKla109F6H3fsYgv.jpg"&gt;&lt;/p&gt;&lt;p&gt;</w:t>
      </w:r>
      <w:r>
        <w:rPr>
          <w:sz w:val="32"/>
          <w:szCs w:val="32"/>
        </w:rPr>
        <w:t>信任问题</w:t>
      </w:r>
      <w:r>
        <w:rPr>
          <w:sz w:val="32"/>
          <w:szCs w:val="32"/>
        </w:rPr>
        <w:t>&lt;/p&gt;&lt;p&gt;</w:t>
      </w:r>
      <w:r>
        <w:rPr>
          <w:sz w:val="32"/>
          <w:szCs w:val="32"/>
        </w:rPr>
        <w:t>由于染指本身就是一种隐秘的手段，在处理事情时往往缺乏透明度，这给信任构建带来挑战。如果一方或双方不能诚实地面对彼此，就难以建立起稳固的信任基础。</w:t>
      </w:r>
      <w:r>
        <w:rPr>
          <w:sz w:val="32"/>
          <w:szCs w:val="32"/>
        </w:rPr>
        <w:t>&lt;/p&gt;&lt;p&gt;&lt;img src="/static-img/7PeM__xymjKMN-OSid4GqlM3g37uclUvGDe57XXV-dSZmT_QHsCvShegEN7MW1Juq8NR0Y_9XdOMLvUZ92LS39RzqllzFsz8CDjTGcohAxAxEZVvGROyK4GzTVdBbcr-jLWRbze_EWzt_NuinRG5Gly40TUCYt5FhJ5nxKYyuyMEcrpUgKla109F6H3fsYgv.jpg"&gt;&lt;/p&gt;&lt;p&gt;</w:t>
      </w:r>
      <w:r>
        <w:rPr>
          <w:sz w:val="32"/>
          <w:szCs w:val="32"/>
        </w:rPr>
        <w:t>社会评价</w:t>
      </w:r>
      <w:r>
        <w:rPr>
          <w:sz w:val="32"/>
          <w:szCs w:val="32"/>
        </w:rPr>
        <w:t>&lt;/p&gt;&lt;p&gt;</w:t>
      </w:r>
      <w:r>
        <w:rPr>
          <w:sz w:val="32"/>
          <w:szCs w:val="32"/>
        </w:rPr>
        <w:t>对于染指这一行为，社会通常持有不同的看法，有的人认为这是偷窥他人私密，而有的人则视之为爱情的一种表达方式。这种不一致的社会观点也会对染指后的个体产生一定的心理冲击和压力。</w:t>
      </w:r>
      <w:r>
        <w:rPr>
          <w:sz w:val="32"/>
          <w:szCs w:val="32"/>
        </w:rPr>
        <w:t>&lt;/p&gt;&lt;p&gt;&lt;img src="/static-img/yS-9YOHrOQZv_r7iONdoaFM3g37uclUvGDe57XXV-dSZmT_QHsCvShegEN7MW1Juq8NR0Y_9XdOMLvUZ92LS39RzqllzFsz8CDjTGcohAxAxEZVvGROyK4GzTVdBbcr-jLWRbze_EWzt_NuinRG5Gly40TUCYt5FhJ5nxKYyuyMEcrpUgKla109F6H3fsYgv.jpg"&gt;&lt;/p&gt;&lt;p&gt;</w:t>
      </w:r>
      <w:r>
        <w:rPr>
          <w:sz w:val="32"/>
          <w:szCs w:val="32"/>
        </w:rPr>
        <w:t>道德困境</w:t>
      </w:r>
      <w:r>
        <w:rPr>
          <w:sz w:val="32"/>
          <w:szCs w:val="32"/>
        </w:rPr>
        <w:t>&lt;/p&gt;&lt;p&gt;</w:t>
      </w:r>
      <w:r>
        <w:rPr>
          <w:sz w:val="32"/>
          <w:szCs w:val="32"/>
        </w:rPr>
        <w:t>染指背后隐藏着道德上的悖论，因为它既可以被视作一种爱慕，也可能被解读为侵犯隐私。在处理这样的情况下，每个人都需要在自己的道德底线与现实需求之间寻求平衡。</w:t>
      </w:r>
      <w:r>
        <w:rPr>
          <w:sz w:val="32"/>
          <w:szCs w:val="32"/>
        </w:rPr>
        <w:t>&lt;/p&gt;&lt;p&gt;</w:t>
      </w:r>
      <w:r>
        <w:rPr>
          <w:sz w:val="32"/>
          <w:szCs w:val="32"/>
        </w:rPr>
        <w:t>未来的前景</w:t>
      </w:r>
      <w:r>
        <w:rPr>
          <w:sz w:val="32"/>
          <w:szCs w:val="32"/>
        </w:rPr>
        <w:t>&lt;/p&gt;&lt;p&gt;</w:t>
      </w:r>
      <w:r>
        <w:rPr>
          <w:sz w:val="32"/>
          <w:szCs w:val="32"/>
        </w:rPr>
        <w:t>染色之后，对未来发展充满期待与担忧。因为两人是否能够将这份特殊的情感维系下去，并最终走向幸福美满生活，全凭各自的情况以及彼此如何共同努力应对挑战。</w:t>
      </w:r>
      <w:r>
        <w:rPr>
          <w:sz w:val="32"/>
          <w:szCs w:val="32"/>
        </w:rPr>
        <w:t>&lt;/p&gt;&lt;p&gt;&lt;a href = "/doc/601193-</w:t>
      </w:r>
      <w:r>
        <w:rPr>
          <w:sz w:val="32"/>
          <w:szCs w:val="32"/>
        </w:rPr>
        <w:t>染指的迷局揭开情感纠葛的真相</w:t>
      </w:r>
      <w:r>
        <w:rPr>
          <w:sz w:val="32"/>
          <w:szCs w:val="32"/>
        </w:rPr>
        <w:t>.doc" rel="alternate" download="601193-</w:t>
      </w:r>
      <w:r>
        <w:rPr>
          <w:sz w:val="32"/>
          <w:szCs w:val="32"/>
        </w:rPr>
        <w:t>染指的迷局揭开情感纠葛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