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这就给你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新鲜感和趣味，每次打开手机或者电脑，看到一串串的文字就像是一种小确幸。尤其是在寒冷的冬日里，抱着一杯热茶，慢慢地阅读那些温暖而又幽默的小说，就像是给自己编织了一层层的保护膜，让心情也跟着轻松起来。</w:t>
      </w:r>
      <w:r>
        <w:rPr>
          <w:sz w:val="32"/>
          <w:szCs w:val="32"/>
        </w:rPr>
        <w:t>&lt;/p&gt;&lt;p&gt;&lt;img src="/static-img/PHy9yKQdYAbgp2bLkEpbMjF9OWRRr-zD-iUoPH3Cayo.jpeg"&gt;&lt;/p&gt;&lt;p&gt;</w:t>
      </w:r>
      <w:r>
        <w:rPr>
          <w:sz w:val="32"/>
          <w:szCs w:val="32"/>
        </w:rPr>
        <w:t>今天，我就要和你分享一个超级有趣的小说——《嬉皮笑脸》。这部小说以其独特的人物形象和搞笑的情节深受许多读者的喜爱，它不仅能让你开怀大笑，还能让你的心情变得更加愉悦。如果你对这种风格感兴趣，那么我将教会你如何下载这本书的一整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《嬉皮笑脸》是一部非常受欢迎的小说，它讲述了主角因为一次偶然的情况获得了特殊能力，每天都能看到别人的过去，这个故事既有幽默也有哲理，是一种很好的娱乐方式。但是，由于版权问题，这本书可能不会在所有平台上都有免费版本，所以我们要找到一些合法且可靠的地方来获取它。</w:t>
      </w:r>
      <w:r>
        <w:rPr>
          <w:sz w:val="32"/>
          <w:szCs w:val="32"/>
        </w:rPr>
        <w:t>&lt;/p&gt;&lt;p&gt;&lt;img src="/static-img/gLaX5OX3HtoBndtvOJNporH_NWN-NNk6I7ag0HGS-eCOoUMuwPjnhOQkEwPBNzSdV8pvIXTbAf5WAlaEbjNhRQ.jpeg"&gt;&lt;/p&gt;&lt;p&gt;</w:t>
      </w:r>
      <w:r>
        <w:rPr>
          <w:sz w:val="32"/>
          <w:szCs w:val="32"/>
        </w:rPr>
        <w:t>现在，我来告诉你几个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或社交媒体：如果作者或出版社发布了电子书，可以直接从他们的官方网站或者社交媒体账号下载。这是最安全、最合法的方式，但是通常这些资源更新得比较慢，而且只有最新几章内容。</w:t>
      </w:r>
      <w:r>
        <w:rPr>
          <w:sz w:val="32"/>
          <w:szCs w:val="32"/>
        </w:rPr>
        <w:t>&lt;/p&gt;&lt;p&gt;&lt;img src="/static-img/p9Fq3FIZVo_XE3AKw3Nyh7H_NWN-NNk6I7ag0HGS-eCOoUMuwPjnhOQkEwPBNzSdV8pvIXTbAf5WAlaEbjNhRQ.png"&gt;&lt;/p&gt;&lt;p&gt;</w:t>
      </w:r>
      <w:r>
        <w:rPr>
          <w:sz w:val="32"/>
          <w:szCs w:val="32"/>
        </w:rPr>
        <w:t>图书馆借阅：很多城市公共图书馆提供电子书借阅服务，你可以通过图书馆官网注册账户，然后搜索《嬉皮笑脸》的电子版进行借阅。这是一个免费且合法的途径，但可能需要等待排队，因为同样的资源大家都会竞争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上社区交流：有一些读者群体会互相分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果你加入这些群组并且遵守规定的话，也许可以找到其他人上传过全集。你可以尝试加入相关的小说讨论群或者论坛，看看是否有人愿意分享自己的收藏。</w:t>
      </w:r>
      <w:r>
        <w:rPr>
          <w:sz w:val="32"/>
          <w:szCs w:val="32"/>
        </w:rPr>
        <w:t>&lt;/p&gt;&lt;p&gt;&lt;img src="/static-img/-pZCnSI78-y3ocTnNpvhxLH_NWN-NNk6I7ag0HGS-eCOoUMuwPjnhOQkEwPBNzSdV8pvIXTbAf5WAlaEbjNhRQ.jpeg"&gt;&lt;/p&gt;&lt;p&gt;</w:t>
      </w:r>
      <w:r>
        <w:rPr>
          <w:sz w:val="32"/>
          <w:szCs w:val="32"/>
        </w:rPr>
        <w:t>购买正版：如果以上方法都不适合你的需求，那么购买正版电子书也是一个选择。这样既支持作者，又能保证阅读体验质量。不过价格一般较高，如果预算允许，也是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哪种方式，都请务必确保所下载的是来自可信源头，以免受到网络上的各种骗子行为。记住，只有安全才是王道，在享受好玩小说的时候，不要忘了保护自己哦！</w:t>
      </w:r>
      <w:r>
        <w:rPr>
          <w:sz w:val="32"/>
          <w:szCs w:val="32"/>
        </w:rPr>
        <w:t>&lt;/p&gt;&lt;p&gt;&lt;img src="/static-img/_pd-0VjPLA7eRgm4GwpLN7H_NWN-NNk6I7ag0HGS-eCOoUMuwPjnhOQkEwPBNzSdV8pvIXTbAf5WAlaEbjNhRQ.jpeg"&gt;&lt;/p&gt;&lt;p&gt;</w:t>
      </w:r>
      <w:r>
        <w:rPr>
          <w:sz w:val="32"/>
          <w:szCs w:val="32"/>
        </w:rPr>
        <w:t>希望我的建议能够帮助到你！现在，就去找那份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吧，让我们的冬日更添几分温馨与乐趣吧！</w:t>
      </w:r>
      <w:r>
        <w:rPr>
          <w:sz w:val="32"/>
          <w:szCs w:val="32"/>
        </w:rPr>
        <w:t>&lt;/p&gt;&lt;p&gt;&lt;a href = "/doc/601697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就给你搞定</w:t>
      </w:r>
      <w:r>
        <w:rPr>
          <w:sz w:val="32"/>
          <w:szCs w:val="32"/>
        </w:rPr>
        <w:t>.doc" rel="alternate" download="601697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就给你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