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揭秘虚拟世界中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文学之旅从未如此真实。姜可小说全文免费阅读无弹窗笔趣，让每一个书虫都能尽情沉浸其中，探索那些被编织成文字的奇妙世界。</w:t>
      </w:r>
      <w:r>
        <w:rPr>
          <w:sz w:val="32"/>
          <w:szCs w:val="32"/>
        </w:rPr>
        <w:t>&lt;/p&gt;&lt;p&gt;&lt;img src="/static-img/PWfXmY_6oZwkQs425_TZJd5b6E6A2J8I4QnRWCdGawdXbaK8j_-7MyOIiZ5R8_gc.jpg"&gt;&lt;/p&gt;&lt;p&gt;</w:t>
      </w:r>
      <w:r>
        <w:rPr>
          <w:sz w:val="32"/>
          <w:szCs w:val="32"/>
        </w:rPr>
        <w:t>虚拟文学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时代，每个人都能成为一名伟大的作家。在这里，不仅可以创造出自己独特的故事，还能自由分享给其他人。姜可的小说是这片土地上最受欢迎的小说家之一，他以精心构建的情节和细腻刻画的人物赢得了广泛赞誉。</w:t>
      </w:r>
      <w:r>
        <w:rPr>
          <w:sz w:val="32"/>
          <w:szCs w:val="32"/>
        </w:rPr>
        <w:t>&lt;/p&gt;&lt;p&gt;&lt;img src="/static-img/0QtE9xYpeY9-LO78FGNuX95b6E6A2J8I4QnRWCdGawdopAN3kgwX1vOkaG32RBCcifyoZCKUTyzgtmHD-Ae7a-gC-jZmPb_qTPUb54Q6diGHJ_SCZAFzL9aIq9b8UjB4Li-Gg5XKcjqtxjVYvxV7Co1wgfiiPocXssykNxwWWcw.jpg"&gt;&lt;/p&gt;&lt;p&gt;</w:t>
      </w:r>
      <w:r>
        <w:rPr>
          <w:sz w:val="32"/>
          <w:szCs w:val="32"/>
        </w:rPr>
        <w:t>免费阅读，无需付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新书但又不愿意花费金钱的人来说，这里是一个完美的地方。姜可的小说全文免费阅读，无论你是在寻找古典传统还是现代科幻，只要有网络，你就可以随时随地进入他的作品世界。</w:t>
      </w:r>
      <w:r>
        <w:rPr>
          <w:sz w:val="32"/>
          <w:szCs w:val="32"/>
        </w:rPr>
        <w:t>&lt;/p&gt;&lt;p&gt;&lt;img src="/static-img/L5fqvs9eAt6-YGCG7Utp4d5b6E6A2J8I4QnRWCdGawdopAN3kgwX1vOkaG32RBCcifyoZCKUTyzgtmHD-Ae7a-gC-jZmPb_qTPUb54Q6diGHJ_SCZAFzL9aIq9b8UjB4Li-Gg5XKcjqtxjVYvxV7Co1wgfiiPocXssykNxwWWcw.jpg"&gt;&lt;/p&gt;&lt;p&gt;</w:t>
      </w:r>
      <w:r>
        <w:rPr>
          <w:sz w:val="32"/>
          <w:szCs w:val="32"/>
        </w:rPr>
        <w:t>笔趣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们不忘，真正吸引读者的是那份笔趣。每一段描述、每一次转折，都如同手中的小刀一样精准地切割着时间，使得读者无法自拔。你是否曾经因为一本好书而彻夜难眠？在这里，那种感觉将会变得更加强烈，因为这里没有任何弹窗或广告干扰你的阅读体验，只有纯粹的文字和你的想象力之间交织出的故事。</w:t>
      </w:r>
      <w:r>
        <w:rPr>
          <w:sz w:val="32"/>
          <w:szCs w:val="32"/>
        </w:rPr>
        <w:t>&lt;/p&gt;&lt;p&gt;&lt;img src="/static-img/ZcIT_MQhP-5eJOoah054kN5b6E6A2J8I4QnRWCdGawdopAN3kgwX1vOkaG32RBCcifyoZCKUTyzgtmHD-Ae7a-gC-jZmPb_qTPUb54Q6diGHJ_SCZAFzL9aIq9b8UjB4Li-Gg5XKcjqtxjVYvxV7Co1wgfiiPocXssykNxwWWcw.jpg"&gt;&lt;/p&gt;&lt;p&gt;</w:t>
      </w:r>
      <w:r>
        <w:rPr>
          <w:sz w:val="32"/>
          <w:szCs w:val="32"/>
        </w:rPr>
        <w:t>创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虚拟空间也不只是单向的消费，它更像是一个社交场所。在这里，你可以与作者直接交流，你的问题和建议可能会改变整个故事发展。而且，即使你不是作者，也可以尝试写下自己的作品，与世界分享你的才华。这就是为什么人们称它为“笔趣”的地方——那里充满了激动人心的话题讨论和即兴创作。</w:t>
      </w:r>
      <w:r>
        <w:rPr>
          <w:sz w:val="32"/>
          <w:szCs w:val="32"/>
        </w:rPr>
        <w:t>&lt;/p&gt;&lt;p&gt;&lt;img src="/static-img/huh8NC_xbeebVCHfFzUci95b6E6A2J8I4QnRWCdGawdopAN3kgwX1vOkaG32RBCcifyoZCKUTyzgtmHD-Ae7a-gC-jZmPb_qTPUb54Q6diGHJ_SCZAFzL9aIq9b8UjB4Li-Gg5XKcjqtxjVYvxV7Co1wgfiiPocXssykNxwWWcw.jpg"&gt;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读者，在这个平台上发现了彼此间共同点：对美好故事的一致追求，对于知识和智慧的一贯渴望。在这样的环境下，不管是来自东方还是西方，北方还是南方，每个人都能够找到属于自己的角落，从而建立起跨越国界的心灵联系。这正是姜可小说带给我们的最深层次价值——跨越语言障碍、地域差异，用文学连接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技术不断进步，我们预计这些虚拟平台将会更加丰富多彩。一方面，将来的人们将能够通过更多样化的手段参与到创作过程中，比如使用增强现实技术去体验小说中的场景；另一方面，由于数据分析工具的应用，我们还能够更好地了解读者的喜好，从而提供更加符合他们口味的内容。此外，还可能出现新的合作模式，如联合出版或者甚至是跨媒体项目，这些都会极大地推动这块市场前进，为爱好者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小说全文免费阅读无弹窗笔趣》是一片充满活力的文化海洋，它不仅为爱好者提供了一站式服务，更为全球范围内各类文学爱好的群体提供了一种沟通方式，一种共享精神。如果你也是那种对文字有一丝痴迷的人，那么请不要犹豫，就踏入这片神秘而又温暖的地球吧，让我们一起探索那个只有通过文字才能触及的地方。</w:t>
      </w:r>
      <w:r>
        <w:rPr>
          <w:sz w:val="32"/>
          <w:szCs w:val="32"/>
        </w:rPr>
        <w:t>&lt;/p&gt;&lt;p&gt;&lt;a href = "/doc/601796-</w:t>
      </w:r>
      <w:r>
        <w:rPr>
          <w:sz w:val="32"/>
          <w:szCs w:val="32"/>
        </w:rPr>
        <w:t>姜可小说全文免费阅读无弹窗笔趣揭秘虚拟世界中的文学奇遇</w:t>
      </w:r>
      <w:r>
        <w:rPr>
          <w:sz w:val="32"/>
          <w:szCs w:val="32"/>
        </w:rPr>
        <w:t>.doc" rel="alternate" download="601796-</w:t>
      </w:r>
      <w:r>
        <w:rPr>
          <w:sz w:val="32"/>
          <w:szCs w:val="32"/>
        </w:rPr>
        <w:t>姜可小说全文免费阅读无弹窗笔趣揭秘虚拟世界中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