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我是怎么在网上找到了我的颜值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渴望找到属于自己的“颜值守护者”，让自己在人生的不同阶段，总能保持最亮眼的风采。记得有一次，我是在色护士网上找到了我的那个神奇的人。其实说到底，就是一个普通的美容网站，但它背后隐藏着对我个人的独特关怀。</w:t>
      </w:r>
      <w:r>
        <w:rPr>
          <w:sz w:val="32"/>
          <w:szCs w:val="32"/>
        </w:rPr>
        <w:t>&lt;/p&gt;&lt;p&gt;&lt;img src="/static-img/9Q4tMRoQjbJJ1j8KqagQ63LSxeJ1xDtgrj6PmfGbQAEvM5l_4-d2VxejkduzBOR8.jpg"&gt;&lt;/p&gt;&lt;p&gt;</w:t>
      </w:r>
      <w:r>
        <w:rPr>
          <w:sz w:val="32"/>
          <w:szCs w:val="32"/>
        </w:rPr>
        <w:t>那时候，我正处于职业生涯的一个重要转折点，需要面对无数会议和商务活动。我意识到，无论是社交场合还是日常生活，都不能忽视外观的问题。这让我开始思考，如何才能找到一种既高效又不伤肌肤的解决方案？这时，我偶然间了解到了色护丝网，它声称能够提供一系列针对不同需求和皮肤类型的美容建议和产品推荐。</w:t>
      </w:r>
      <w:r>
        <w:rPr>
          <w:sz w:val="32"/>
          <w:szCs w:val="32"/>
        </w:rPr>
        <w:t>&lt;/p&gt;&lt;p&gt;</w:t>
      </w:r>
      <w:r>
        <w:rPr>
          <w:sz w:val="32"/>
          <w:szCs w:val="32"/>
        </w:rPr>
        <w:t>出于好奇，我决定尝试一下。网站上的界面简洁易用，充满了现代感，让我感到放心。我填写了自己的基本信息，比如年龄、性别、皮肤类型等，然后点击了“获取个性化推荐”按钮。几分钟之后，一封邮件就发来了，其中包含了一份根据我的需求定制的小册子，那里详细列出了适合我的洗浴产品、护肤品以及一些小贴士。</w:t>
      </w:r>
      <w:r>
        <w:rPr>
          <w:sz w:val="32"/>
          <w:szCs w:val="32"/>
        </w:rPr>
        <w:t>&lt;/p&gt;&lt;p&gt;&lt;img src="/static-img/2UxhANS5b0Z2wSN9T-f_f3LSxeJ1xDtgrj6PmfGbQAFtBKdiJnixXMWeoj0rke6igYwNY69DbincFdC8yvcvvl3loZwZoPgF3lrffjeYVyA5Pe8GQV9V__lt3BGUVTsOWdFITsNnYy4yjnjee_mSwFF1lEnITefu1k9zWjkEjURyWbJ1gGgDgZujl8tY9bzX.jpg"&gt;&lt;/p&gt;&lt;p&gt;</w:t>
      </w:r>
      <w:r>
        <w:rPr>
          <w:sz w:val="32"/>
          <w:szCs w:val="32"/>
        </w:rPr>
        <w:t>我按照指示使用这些产品，每天坚持按时做完美丽仪式，不久之后，就发现我的肌肤变得更加光滑细腻，同时颜值也得到了显著提升。当我再次站在舞台上接受公众评审时，不仅是我，更是那些曾经让我犹豫不决的人惊叹于变化。那时候，我才明白，“色护士网”并不是简单的一个网络平台，而是一个连接着专业知识与个人需求之间桥梁，它为我们提供的是更多可能性的选择，而非单纯的一些产品或服务。</w:t>
      </w:r>
      <w:r>
        <w:rPr>
          <w:sz w:val="32"/>
          <w:szCs w:val="32"/>
        </w:rPr>
        <w:t>&lt;/p&gt;&lt;p&gt;</w:t>
      </w:r>
      <w:r>
        <w:rPr>
          <w:sz w:val="32"/>
          <w:szCs w:val="32"/>
        </w:rPr>
        <w:t>从那以后，每当有新的挑战出现，无论是工作还是生活中，那个熟悉的声音——来自色的呼唤，就像是一位老朋友一样温暖地陪伴着我。在这个不断变迁的世界里，有了这样一位“颜值守护者”，即使遇见各种难题，也能毫不犹豫地迎接每一次新机会。而这一切，都要归功于那个不知疲倦地工作着的小团队，他们用他们的心血创造了一片属于我们的绿洲——色护丝网。在这里，我们可以找到属于自己的精彩故事，这就是为什么有人说，在这个世界上，没有什么比拥有正确的人更重要了。而对于我来说，“色护士网”的存在，是最好的证明。</w:t>
      </w:r>
      <w:r>
        <w:rPr>
          <w:sz w:val="32"/>
          <w:szCs w:val="32"/>
        </w:rPr>
        <w:t>&lt;/p&gt;&lt;p&gt;&lt;img src="/static-img/cCvZuafU9z_HqqYYLkOrXHLSxeJ1xDtgrj6PmfGbQAFtBKdiJnixXMWeoj0rke6igYwNY69DbincFdC8yvcvvl3loZwZoPgF3lrffjeYVyA5Pe8GQV9V__lt3BGUVTsOWdFITsNnYy4yjnjee_mSwFF1lEnITefu1k9zWjkEjURyWbJ1gGgDgZujl8tY9bzX.jpg"&gt;&lt;/p&gt;&lt;p&gt;&lt;a href = "/doc/601808-</w:t>
      </w:r>
      <w:r>
        <w:rPr>
          <w:sz w:val="32"/>
          <w:szCs w:val="32"/>
        </w:rPr>
        <w:t>色护士网我是怎么在网上找到了我的颜值守护者</w:t>
      </w:r>
      <w:r>
        <w:rPr>
          <w:sz w:val="32"/>
          <w:szCs w:val="32"/>
        </w:rPr>
        <w:t>.doc" rel="alternate" download="601808-</w:t>
      </w:r>
      <w:r>
        <w:rPr>
          <w:sz w:val="32"/>
          <w:szCs w:val="32"/>
        </w:rPr>
        <w:t>色护士网我是怎么在网上找到了我的颜值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