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老爷子的秘密爱情怀孕后我逃离了他的金钱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一天，我决定放弃一切，逃离我的过去。豪门老男人怀了我的孩子后我跑了，这是我生命中最勇敢的决定，也是最痛苦的一次选择。</w:t>
      </w:r>
      <w:r>
        <w:rPr>
          <w:sz w:val="32"/>
          <w:szCs w:val="32"/>
        </w:rPr>
        <w:t>&lt;/p&gt;&lt;p&gt;&lt;img src="/static-img/BIFpup6_bO0EldrxRipqB6OeCBBbpr7THjTrwa6HejLPBxOHVYS9KoOBeP2du2-j.jpg"&gt;&lt;/p&gt;&lt;p&gt;</w:t>
      </w:r>
      <w:r>
        <w:rPr>
          <w:sz w:val="32"/>
          <w:szCs w:val="32"/>
        </w:rPr>
        <w:t>遇见的浪漫与背叛</w:t>
      </w:r>
      <w:r>
        <w:rPr>
          <w:sz w:val="32"/>
          <w:szCs w:val="32"/>
        </w:rPr>
        <w:t>&lt;/p&gt;&lt;p&gt;</w:t>
      </w:r>
      <w:r>
        <w:rPr>
          <w:sz w:val="32"/>
          <w:szCs w:val="32"/>
        </w:rPr>
        <w:t>我曾经是一个普通的女孩，直到遇见他。我被他的魅力所吸引，我们相爱相杀，生活在一个错综复杂的情感网络中。他是那个富有、成功、而且已经有一段婚姻关系的人，但我们之间的关系却充满了秘密和躲藏。我不知道他为什么会喜欢我，更不知道自己为何会爱上这样一个人。</w:t>
      </w:r>
      <w:r>
        <w:rPr>
          <w:sz w:val="32"/>
          <w:szCs w:val="32"/>
        </w:rPr>
        <w:t>&lt;/p&gt;&lt;p&gt;&lt;img src="/static-img/hYsGO5VdNS_IW-_U-OxDh6OeCBBbpr7THjTrwa6HejKryAryycvLHjp1Fio2ekzXHoYixh9A2TtwxSCGIxlERq3ZF0r7ImCTzMRiDnqQRX8.jpg"&gt;&lt;/p&gt;&lt;p&gt;</w:t>
      </w:r>
      <w:r>
        <w:rPr>
          <w:sz w:val="32"/>
          <w:szCs w:val="32"/>
        </w:rPr>
        <w:t>生命中的转折点</w:t>
      </w:r>
      <w:r>
        <w:rPr>
          <w:sz w:val="32"/>
          <w:szCs w:val="32"/>
        </w:rPr>
        <w:t>&lt;/p&gt;&lt;p&gt;</w:t>
      </w:r>
      <w:r>
        <w:rPr>
          <w:sz w:val="32"/>
          <w:szCs w:val="32"/>
        </w:rPr>
        <w:t>当我发现自己怀孕的时候，我感到既惊讶又恐惧。他的反应让我失望，他没有立即接受这个事实，而是在压力下做出了一些承诺。然而，那些承诺并没有带来真正的改变，只是让我们俩陷入更深层次的矛盾之中。我开始质疑自己的选择，是不是真的值得为了一个孩子去牺牲自己的幸福？</w:t>
      </w:r>
      <w:r>
        <w:rPr>
          <w:sz w:val="32"/>
          <w:szCs w:val="32"/>
        </w:rPr>
        <w:t>&lt;/p&gt;&lt;p&gt;&lt;img src="/static-img/KnUYuNJdn6mapMaNv14tDKOeCBBbpr7THjTrwa6HejKryAryycvLHjp1Fio2ekzXHoYixh9A2TtwxSCGIxlERq3ZF0r7ImCTzMRiDnqQRX8.jpg"&gt;&lt;/p&gt;&lt;p&gt;</w:t>
      </w:r>
      <w:r>
        <w:rPr>
          <w:sz w:val="32"/>
          <w:szCs w:val="32"/>
        </w:rPr>
        <w:t>胎动与内心挣扎</w:t>
      </w:r>
      <w:r>
        <w:rPr>
          <w:sz w:val="32"/>
          <w:szCs w:val="32"/>
        </w:rPr>
        <w:t>&lt;/p&gt;&lt;p&gt;</w:t>
      </w:r>
      <w:r>
        <w:rPr>
          <w:sz w:val="32"/>
          <w:szCs w:val="32"/>
        </w:rPr>
        <w:t>随着胎儿逐渐显露，我感觉到了前所未有的责任感和焦虑。他对我们的未来也变得更加担忧，但那种担忧更多的是关于社会名声和财产继承的问题，而非真正关心我们的幸福。我开始意识到，如果我们继续下去，将是一场无休止的争斗，最终可能只剩下彼此之间无情的心寒。</w:t>
      </w:r>
      <w:r>
        <w:rPr>
          <w:sz w:val="32"/>
          <w:szCs w:val="32"/>
        </w:rPr>
        <w:t>&lt;/p&gt;&lt;p&gt;&lt;img src="/static-img/i1b2o-PUtWVZA_pknhAK_6OeCBBbpr7THjTrwa6HejKryAryycvLHjp1Fio2ekzXHoYixh9A2TtwxSCGIxlERq3ZF0r7ImCTzMRiDnqQRX8.jpg"&gt;&lt;/p&gt;&lt;p&gt;</w:t>
      </w:r>
      <w:r>
        <w:rPr>
          <w:sz w:val="32"/>
          <w:szCs w:val="32"/>
        </w:rPr>
        <w:t>决断时刻</w:t>
      </w:r>
      <w:r>
        <w:rPr>
          <w:sz w:val="32"/>
          <w:szCs w:val="32"/>
        </w:rPr>
        <w:t>&lt;/p&gt;&lt;p&gt;</w:t>
      </w:r>
      <w:r>
        <w:rPr>
          <w:sz w:val="32"/>
          <w:szCs w:val="32"/>
        </w:rPr>
        <w:t>终于，在一次激烈的话语交锋之后，我做出了决定——离开。他虽然提出要支持我，但那些都是空头支票。在那个瞬间，我知道，只有独立才能给我孩子一个更好的未来。而对于他来说，无论发生什么，他都能从容不迫，因为他的世界远比我的宽广多得多。</w:t>
      </w:r>
      <w:r>
        <w:rPr>
          <w:sz w:val="32"/>
          <w:szCs w:val="32"/>
        </w:rPr>
        <w:t>&lt;/p&gt;&lt;p&gt;&lt;img src="/static-img/MG2eOfkwHyoqNGgXRHDIBaOeCBBbpr7THjTrwa6HejKryAryycvLHjp1Fio2ekzXHoYixh9A2TtwxSCGIxlERq3ZF0r7ImCTzMRiDnqQRX8.jpg"&gt;&lt;/p&gt;&lt;p&gt;</w:t>
      </w:r>
      <w:r>
        <w:rPr>
          <w:sz w:val="32"/>
          <w:szCs w:val="32"/>
        </w:rPr>
        <w:t>逃离与重生</w:t>
      </w:r>
      <w:r>
        <w:rPr>
          <w:sz w:val="32"/>
          <w:szCs w:val="32"/>
        </w:rPr>
        <w:t>&lt;/p&gt;&lt;p&gt;</w:t>
      </w:r>
      <w:r>
        <w:rPr>
          <w:sz w:val="32"/>
          <w:szCs w:val="32"/>
        </w:rPr>
        <w:t>逃离是一种解脱，一种新的开始。一路上的风雨让人疲惫，却也锻炼出了意志。当我站在新生的城市里，看着窗外繁华璀璨的时候，才明白，为何有些人宁愿独自一人面对困难，因为只有这样，他们才能掌握自己的命运。这座城市给予了我新的希望，让我学会如何成为一位母亲，同时也是个独立自主的人。</w:t>
      </w:r>
      <w:r>
        <w:rPr>
          <w:sz w:val="32"/>
          <w:szCs w:val="32"/>
        </w:rPr>
        <w:t>&lt;/p&gt;&lt;p&gt;</w:t>
      </w:r>
      <w:r>
        <w:rPr>
          <w:sz w:val="32"/>
          <w:szCs w:val="32"/>
        </w:rPr>
        <w:t>未来的展望</w:t>
      </w:r>
      <w:r>
        <w:rPr>
          <w:sz w:val="32"/>
          <w:szCs w:val="32"/>
        </w:rPr>
        <w:t>&lt;/p&gt;&lt;p&gt;</w:t>
      </w:r>
      <w:r>
        <w:rPr>
          <w:sz w:val="32"/>
          <w:szCs w:val="32"/>
        </w:rPr>
        <w:t>回顾往昔，现在看来，那个豪门老男人怀上了我的孩子后跑掉是我人生旅途上的一次关键转折点。那份勇气让我摆脱了束缚，拥抱起重新定义生活的小确幸。如果有一天，你身处类似境地，请记住，无论多么艰难，都要坚持你的梦想，不要害怕走出舒适区，因为真实生活中的每个人都值得拥有属于他们自己的故事。</w:t>
      </w:r>
      <w:r>
        <w:rPr>
          <w:sz w:val="32"/>
          <w:szCs w:val="32"/>
        </w:rPr>
        <w:t>&lt;/p&gt;&lt;p&gt;&lt;a href = "/doc/601814-</w:t>
      </w:r>
      <w:r>
        <w:rPr>
          <w:sz w:val="32"/>
          <w:szCs w:val="32"/>
        </w:rPr>
        <w:t>豪门老爷子的秘密爱情怀孕后我逃离了他的金钱与权力</w:t>
      </w:r>
      <w:r>
        <w:rPr>
          <w:sz w:val="32"/>
          <w:szCs w:val="32"/>
        </w:rPr>
        <w:t>.doc" rel="alternate" download="601814-</w:t>
      </w:r>
      <w:r>
        <w:rPr>
          <w:sz w:val="32"/>
          <w:szCs w:val="32"/>
        </w:rPr>
        <w:t>豪门老爷子的秘密爱情怀孕后我逃离了他的金钱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