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会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奢华会所探秘</w:t>
      </w:r>
      <w:r>
        <w:rPr>
          <w:sz w:val="32"/>
          <w:szCs w:val="32"/>
        </w:rPr>
        <w:t>&lt;/p&gt;&lt;p&gt;&lt;img src="/static-img/-GfnB1OQBlbZzSdV7glMrzYkqHt-vOhP9qjcLU4-WTRGjZ3BiJL7VMkA91jMGcUZ.png"&gt;&lt;/p&gt;&lt;p&gt;</w:t>
      </w:r>
      <w:r>
        <w:rPr>
          <w:sz w:val="32"/>
          <w:szCs w:val="32"/>
        </w:rPr>
        <w:t>欧美奢华会所的历史与文化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概述：从古至今，欧洲和美洲各个国家都有着悠久的历史和独特的文化。这些文化在现代社会中体现在了各类高端服务场所，如豪华酒店、星级餐厅等。</w:t>
      </w:r>
      <w:r>
        <w:rPr>
          <w:sz w:val="32"/>
          <w:szCs w:val="32"/>
        </w:rPr>
        <w:t>&lt;/p&gt;&lt;p&gt;&lt;img src="/static-img/DbrkdpyyQXXInD2s0ILJYDYkqHt-vOhP9qjcLU4-WTQ9XiDb8GejLGjdFNJlKCBFwGBua28yuVO8W4r0Hen7qRBAgJ_83wdSjvZZseHr6T8.png"&gt;&lt;/p&gt;&lt;p&gt;</w:t>
      </w:r>
      <w:r>
        <w:rPr>
          <w:sz w:val="32"/>
          <w:szCs w:val="32"/>
        </w:rPr>
        <w:t>欧美奢华会所的设计理念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设计原则：设计师们致力于创造一个既能展现当地文化，又能提供舒适休闲空间的地方。每一处细节都反映了对精致品味和人文关怀的追求。</w:t>
      </w:r>
      <w:r>
        <w:rPr>
          <w:sz w:val="32"/>
          <w:szCs w:val="32"/>
        </w:rPr>
        <w:t>&lt;/p&gt;&lt;p&gt;&lt;img src="/static-img/qNDWo2sM30OA5vOPYAIYJDYkqHt-vOhP9qjcLU4-WTQ9XiDb8GejLGjdFNJlKCBFwGBua28yuVO8W4r0Hen7qRBAgJ_83wdSjvZZseHr6T8.png"&gt;&lt;/p&gt;&lt;p&gt;</w:t>
      </w:r>
      <w:r>
        <w:rPr>
          <w:sz w:val="32"/>
          <w:szCs w:val="32"/>
        </w:rPr>
        <w:t>欧美奢华会所服务标准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客户体验：无论是五星级酒店还是高档私人俱乐部，都注重为客户提供优质服务，包括专业礼宾、贴心照顾以及个性化定制方案。</w:t>
      </w:r>
      <w:r>
        <w:rPr>
          <w:sz w:val="32"/>
          <w:szCs w:val="32"/>
        </w:rPr>
        <w:t>&lt;/p&gt;&lt;p&gt;&lt;img src="/static-img/_YexPhAZgF1RZvVFDxemGDYkqHt-vOhP9qjcLU4-WTQ9XiDb8GejLGjdFNJlKCBFwGBua28yuVO8W4r0Hen7qRBAgJ_83wdSjvZZseHr6T8.jpg"&gt;&lt;/p&gt;&lt;p&gt;</w:t>
      </w:r>
      <w:r>
        <w:rPr>
          <w:sz w:val="32"/>
          <w:szCs w:val="32"/>
        </w:rPr>
        <w:t>欧美奢华会所设施设备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高端配套设施：这些地方通常配备最新技术设备，比如智能会议室、高科技健身中心、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区等，为客户提供完善而便捷的生活方式选择。</w:t>
      </w:r>
      <w:r>
        <w:rPr>
          <w:sz w:val="32"/>
          <w:szCs w:val="32"/>
        </w:rPr>
        <w:t>&lt;/p&gt;&lt;p&gt;&lt;img src="/static-img/WDKDD4bX2hliAi-xm52FazYkqHt-vOhP9qjcLU4-WTQ9XiDb8GejLGjdFNJlKCBFwGBua28yuVO8W4r0Hen7qRBAgJ_83wdSjvZZseHr6T8.png"&gt;&lt;/p&gt;&lt;p&gt;</w:t>
      </w:r>
      <w:r>
        <w:rPr>
          <w:sz w:val="32"/>
          <w:szCs w:val="32"/>
        </w:rPr>
        <w:t>欧美奢华会所品牌影响力</w:t>
      </w:r>
      <w:r>
        <w:rPr>
          <w:sz w:val="32"/>
          <w:szCs w:val="32"/>
        </w:rPr>
        <w:t xml:space="preserve">&lt;/p&gt;&lt;p&gt;5.1 </w:t>
      </w:r>
      <w:r>
        <w:rPr>
          <w:sz w:val="32"/>
          <w:szCs w:val="32"/>
        </w:rPr>
        <w:t>品牌形象：欧美名贵品牌通过其旗下精品店铺或俱乐部，与世界知名时尚品牌合作，共同打造了一种国际化、高端化的地标性消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与美国在全球市场中的竞争格局</w:t>
      </w:r>
      <w:r>
        <w:rPr>
          <w:sz w:val="32"/>
          <w:szCs w:val="32"/>
        </w:rPr>
        <w:t xml:space="preserve">&lt;/p&gt;&lt;p&gt;6.1 </w:t>
      </w:r>
      <w:r>
        <w:rPr>
          <w:sz w:val="32"/>
          <w:szCs w:val="32"/>
        </w:rPr>
        <w:t>竞争态势：随着全球经济整合，两大地区在全球市场上的竞争日益激烈。如何保持自身特色，同时吸引跨国投资者，是它们面临的一个重要挑战。</w:t>
      </w:r>
      <w:r>
        <w:rPr>
          <w:sz w:val="32"/>
          <w:szCs w:val="32"/>
        </w:rPr>
        <w:t>&lt;/p&gt;&lt;p&gt;&lt;a href = "/doc/602017-</w:t>
      </w:r>
      <w:r>
        <w:rPr>
          <w:sz w:val="32"/>
          <w:szCs w:val="32"/>
        </w:rPr>
        <w:t>欧美奢华会所探秘</w:t>
      </w:r>
      <w:r>
        <w:rPr>
          <w:sz w:val="32"/>
          <w:szCs w:val="32"/>
        </w:rPr>
        <w:t>.doc" rel="alternate" download="602017-</w:t>
      </w:r>
      <w:r>
        <w:rPr>
          <w:sz w:val="32"/>
          <w:szCs w:val="32"/>
        </w:rPr>
        <w:t>欧美奢华会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