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反派洗白之道快穿攻略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反派洗白之道：快穿攻略</w:t>
      </w:r>
      <w:r>
        <w:rPr>
          <w:sz w:val="32"/>
          <w:szCs w:val="32"/>
        </w:rPr>
        <w:t>&lt;/p&gt;&lt;p&gt;&lt;img src="/static-img/FkbsyQs8r3CEOERy_Pm04q_2rfRnw4Ye_JG1b2fwVLYWlSYusIJMLJ4xJd3kxsDn.jpg"&gt;&lt;/p&gt;&lt;p&gt;</w:t>
      </w:r>
      <w:r>
        <w:rPr>
          <w:sz w:val="32"/>
          <w:szCs w:val="32"/>
        </w:rPr>
        <w:t>明确反派角色定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快穿中，反派角色往往是故事中的阻碍者，他们的存在让主角面临各种挑战。为了进行洗白，首先需要明确反派角色定位，让他们成为能够引起观众同情和共鸣的人物。这可以通过给予他们有深度的背景故事，让他们拥有独特的性格特点或者遭遇不幸，从而使读者对其产生怜悯。</w:t>
      </w:r>
      <w:r>
        <w:rPr>
          <w:sz w:val="32"/>
          <w:szCs w:val="32"/>
        </w:rPr>
        <w:t>&lt;/p&gt;&lt;p&gt;&lt;img src="/static-img/Qv0E7JnB8dXDku8o30pO46_2rfRnw4Ye_JG1b2fwVLbuCMA2qNhjLLm570l54m4rtlDEJDpvzbDILB0NfFXv1abRXjAOIA47D028F7FcY7AfUuI9T8tVE-KP3-C_FNRdXGQdzLucQNeXqzOpjrFrrA.jpg"&gt;&lt;/p&gt;&lt;p&gt;</w:t>
      </w:r>
      <w:r>
        <w:rPr>
          <w:sz w:val="32"/>
          <w:szCs w:val="32"/>
        </w:rPr>
        <w:t>展现反派内心世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了解一个人的内心世界对于塑造复杂人物至关重要。在文本创作中，可以通过日记、信件或心理对话等方式展开反派的心理活动，使读者更好地理解他的行为动机。这样做不仅能增加故事的深度，也为后续洗白打下坚实基础。</w:t>
      </w:r>
      <w:r>
        <w:rPr>
          <w:sz w:val="32"/>
          <w:szCs w:val="32"/>
        </w:rPr>
        <w:t>&lt;/p&gt;&lt;p&gt;&lt;img src="/static-img/wSK13dRECqmR9iBy1QyibK_2rfRnw4Ye_JG1b2fwVLbuCMA2qNhjLLm570l54m4rtlDEJDpvzbDILB0NfFXv1abRXjAOIA47D028F7FcY7AfUuI9T8tVE-KP3-C_FNRdXGQdzLucQNeXqzOpjrFrrA.jpg"&gt;&lt;/p&gt;&lt;p&gt;</w:t>
      </w:r>
      <w:r>
        <w:rPr>
          <w:sz w:val="32"/>
          <w:szCs w:val="32"/>
        </w:rPr>
        <w:t>反映社会问题与矛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将社会问题与矛盾融入到故事中，不仅能增强作品的现实感，还能为反派提供合理化其行为的手段。例如，如果他因为失去亲人而变得冷酷，那么他的这种态度就有了合理性的依据，为他未来可能发生的情感转变奠定基础。</w:t>
      </w:r>
      <w:r>
        <w:rPr>
          <w:sz w:val="32"/>
          <w:szCs w:val="32"/>
        </w:rPr>
        <w:t>&lt;/p&gt;&lt;p&gt;&lt;img src="/static-img/7FAVV7NWYZrYxeKhmq9zPK_2rfRnw4Ye_JG1b2fwVLbuCMA2qNhjLLm570l54m4rtlDEJDpvzbDILB0NfFXv1abRXjAOIA47D028F7FcY7AfUuI9T8tVE-KP3-C_FNRdXGQdzLucQNeXqzOpjrFrrA.jpg"&gt;&lt;/p&gt;&lt;p&gt;</w:t>
      </w:r>
      <w:r>
        <w:rPr>
          <w:sz w:val="32"/>
          <w:szCs w:val="32"/>
        </w:rPr>
        <w:t>促进主角与反派之间的情感互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快穿中，主角和反派之间通常存在冲突，但同时也应该有一些情感互动，这样可以让读者看到两者的相似之处，从而减少对立关系，使得后续洗白更加自然。这些互动可以体现在共同完成任务、分享秘密甚至是感情上的支持等方面。</w:t>
      </w:r>
      <w:r>
        <w:rPr>
          <w:sz w:val="32"/>
          <w:szCs w:val="32"/>
        </w:rPr>
        <w:t>&lt;/p&gt;&lt;p&gt;&lt;img src="/static-img/uhisx2JNtK0RscikqOpT4q_2rfRnw4Ye_JG1b2fwVLbuCMA2qNhjLLm570l54m4rtlDEJDpvzbDILB0NfFXv1abRXjAOIA47D028F7FcY7AfUuI9T8tVE-KP3-C_FNRdXGQdzLucQNeXqzOpjrFrrA.jpg"&gt;&lt;/p&gt;&lt;p&gt;</w:t>
      </w:r>
      <w:r>
        <w:rPr>
          <w:sz w:val="32"/>
          <w:szCs w:val="32"/>
        </w:rPr>
        <w:t>逐步展示变化过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洗白是一个渐进过程，不应该是一蹴而就的事情。在文章中，可以逐步展现出主人公从恶意转变成善良的一系列事件，比如从自私到无私，从冷漠到温暖，每一步都要有足够的理由和剧情支撑，以此来吸引读者的共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局设计巧妙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结尾部分巧妙地设计一场戏或几次关键事件，让读者看到了主人公真正改变自己，并且这个改变是正面的。这时，他不再是传统意义上的“坏人”，而是一个能够得到大家认可并爱护的人物，最终走向正义的一方，是整个小说洗白的一个高潮点。</w:t>
      </w:r>
      <w:r>
        <w:rPr>
          <w:sz w:val="32"/>
          <w:szCs w:val="32"/>
        </w:rPr>
        <w:t>&lt;/p&gt;&lt;p&gt;&lt;a href = "/doc/602283-</w:t>
      </w:r>
      <w:r>
        <w:rPr>
          <w:sz w:val="32"/>
          <w:szCs w:val="32"/>
        </w:rPr>
        <w:t>反派洗白之道快穿攻略</w:t>
      </w:r>
      <w:r>
        <w:rPr>
          <w:sz w:val="32"/>
          <w:szCs w:val="32"/>
        </w:rPr>
        <w:t>.doc" rel="alternate" download="602283-</w:t>
      </w:r>
      <w:r>
        <w:rPr>
          <w:sz w:val="32"/>
          <w:szCs w:val="32"/>
        </w:rPr>
        <w:t>反派洗白之道快穿攻略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