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秘密花园儿时回忆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有一片被野草覆盖的土地，被当地的人们称为“可儿秘密花园”。这个地方从未有过人烟，却又充满了奇迹。每当夜幕降临，月光洒在这片土地上，那些传说中的花朵便会绽放出迷人的光芒，吸引着所有愿意相信传奇的人。</w:t>
      </w:r>
      <w:r>
        <w:rPr>
          <w:sz w:val="32"/>
          <w:szCs w:val="32"/>
        </w:rPr>
        <w:t>&lt;/p&gt;&lt;p&gt;&lt;img src="/static-img/516jYn7zBOYfDRTYY8QSnNjAL6p-Th05Kd64_f4Jsy38sRlwddkNjp8-WfKt90cZ.jpg"&gt;&lt;/p&gt;&lt;p&gt;</w:t>
      </w:r>
      <w:r>
        <w:rPr>
          <w:sz w:val="32"/>
          <w:szCs w:val="32"/>
        </w:rPr>
        <w:t>爱与梦想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生命中最美好的情感之一，它可以让我们看到世间万物的美丽，也能让我们的心灵得以飞翔。在可儿秘密花园中，每一株植物都似乎都拥有它自己的故事，它们不仅仅是自然界的一部分，更是连接人们心灵深处的情感纽带。</w:t>
      </w:r>
      <w:r>
        <w:rPr>
          <w:sz w:val="32"/>
          <w:szCs w:val="32"/>
        </w:rPr>
        <w:t>&lt;/p&gt;&lt;p&gt;&lt;img src="/static-img/wpRJD_Gc9_N8z0BqDzSODtjAL6p-Th05Kd64_f4Jsy1dT08Mf6XGsvLyiIYOdfnya7MiccRnYRcS7QN3z5qctwxIZhl1JJsL1EMzcsAWCzI.jpg"&gt;&lt;/p&gt;&lt;p&gt;</w:t>
      </w:r>
      <w:r>
        <w:rPr>
          <w:sz w:val="32"/>
          <w:szCs w:val="32"/>
        </w:rPr>
        <w:t>可儿：守护者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神奇的地方原本是一个普通的果园，但是在一个名叫可儿的小男孩成长期间，他对周围环境怀揣着无尽热爱和好奇。他的笑容如同阳光般温暖照亮了这个世界，而他对生活的执着使得这个小果园逐渐变成了一个充满魔法的地方。</w:t>
      </w:r>
      <w:r>
        <w:rPr>
          <w:sz w:val="32"/>
          <w:szCs w:val="32"/>
        </w:rPr>
        <w:t>&lt;/p&gt;&lt;p&gt;&lt;img src="/static-img/FrQoDroY9AaQjaGqljMs6djAL6p-Th05Kd64_f4Jsy1dT08Mf6XGsvLyiIYOdfnya7MiccRnYRcS7QN3z5qctwxIZhl1JJsL1EMzcsAWCzI.jpg"&gt;&lt;/p&gt;&lt;p&gt;</w:t>
      </w:r>
      <w:r>
        <w:rPr>
          <w:sz w:val="32"/>
          <w:szCs w:val="32"/>
        </w:rPr>
        <w:t>秘密花园：隐藏在记忆里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可儿长大后离开了那个村庄，但他内心永远保留着那片属于童年的秘密花园。当他回望往昔时，那个小果园就像是一本书上的图画，透露出一种无法言喻的情感。在这里，无论你多么疲惫，都能找到安宁和平静，因为这里承载着无数人的梦想与希望。</w:t>
      </w:r>
      <w:r>
        <w:rPr>
          <w:sz w:val="32"/>
          <w:szCs w:val="32"/>
        </w:rPr>
        <w:t>&lt;/p&gt;&lt;p&gt;&lt;img src="/static-img/8xZfJt--Su7Nj4Gh3xh2PdjAL6p-Th05Kd64_f4Jsy1dT08Mf6XGsvLyiIYOdfnya7MiccRnYRcS7QN3z5qctwxIZhl1JJsL1EMzcsAWCzI.jpg"&gt;&lt;/p&gt;&lt;p&gt;</w:t>
      </w:r>
      <w:r>
        <w:rPr>
          <w:sz w:val="32"/>
          <w:szCs w:val="32"/>
        </w:rPr>
        <w:t>花开前夕：追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春天，当第一缕阳光穿透云层时，这块被遗忘的地带就会重新焕发生机力。一年一度的大红色玫瑰总是在这一刻绽放，最为人所熟知。这座城堡一般的地堡由古老而坚固的大树构成，他们见证了岁月沉淀下来的历史。随着季节更迭，大地开始准备迎接新的生命，而这些珍贵之物则成为不可或缺的一部分，象征着新生的希望和未来不确定性之间微妙的平衡。</w:t>
      </w:r>
      <w:r>
        <w:rPr>
          <w:sz w:val="32"/>
          <w:szCs w:val="32"/>
        </w:rPr>
        <w:t>&lt;/p&gt;&lt;p&gt;&lt;img src="/static-img/GgCfGgRAlmRpYn-Zet3ButjAL6p-Th05Kd64_f4Jsy1dT08Mf6XGsvLyiIYOdfnya7MiccRnYRcS7QN3z5qctwxIZhl1JJsL1EMzcsAWCzI.jpg"&gt;&lt;/p&gt;&lt;p&gt;</w:t>
      </w:r>
      <w:r>
        <w:rPr>
          <w:sz w:val="32"/>
          <w:szCs w:val="32"/>
        </w:rPr>
        <w:t>月下的约定：寻找失落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来临时，在可兒秘密花園裡，一种独特而神圣的声音响起，是月亮给予地球上的生物們的一份礼物——梦境。那時候，只要你闭上眼睛，用心去聆听，你會聽見那些無聲傳話，如同愛與夢想間隔無法斷開的情緣。此時此刻，這裡仿佛變成了一個讓過去、現在與未來相遇的地方，不管是對於愛情、友誼還是對於自我探索，都是一個難以抗拒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精彩绝伦的地方，也存在著隐患。在过去，有些冒险家试图揭开其奥秘，但他们却发现自己无法触及其中任何事物，就像是它们并不存在一样。而对于那些真正理解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意义的人来说，他们知道这不仅仅是一个地方，更是一个精神状态，是一种超越现实界限的情感体验，是一种即使在最艰难的时候也能够找到慰藉的心灵港湾。</w:t>
      </w:r>
      <w:r>
        <w:rPr>
          <w:sz w:val="32"/>
          <w:szCs w:val="32"/>
        </w:rPr>
        <w:t>&lt;/p&gt;&lt;p&gt;&lt;a href = "/doc/602555-</w:t>
      </w:r>
      <w:r>
        <w:rPr>
          <w:sz w:val="32"/>
          <w:szCs w:val="32"/>
        </w:rPr>
        <w:t>爱的秘密花园儿时回忆中的奇迹</w:t>
      </w:r>
      <w:r>
        <w:rPr>
          <w:sz w:val="32"/>
          <w:szCs w:val="32"/>
        </w:rPr>
        <w:t>.doc" rel="alternate" download="602555-</w:t>
      </w:r>
      <w:r>
        <w:rPr>
          <w:sz w:val="32"/>
          <w:szCs w:val="32"/>
        </w:rPr>
        <w:t>爱的秘密花园儿时回忆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