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我是如何一步步宠出一个美丽女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宠出一个美丽女孩的</w:t>
      </w:r>
      <w:r>
        <w:rPr>
          <w:sz w:val="32"/>
          <w:szCs w:val="32"/>
        </w:rPr>
        <w:t>&lt;/p&gt;&lt;p&gt;&lt;img src="/static-img/novYrFO-dDvZ2Hx-FY70WwjUN1Y_GtFXuC4US3uZ2Kg.jpg"&gt;&lt;/p&gt;&lt;p&gt;</w:t>
      </w:r>
      <w:r>
        <w:rPr>
          <w:sz w:val="32"/>
          <w:szCs w:val="32"/>
        </w:rPr>
        <w:t>记得那年，我还是个不谙世事的青年，遇见了她。那时候，她只是一个小小的女孩，笑容灿烂，却又无助地在人群中寻觅着。她的眼睛像清澈的小溪，在阳光下闪烁着迷人的光芒。我被她的纯真所打动，便决定要宠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给予她爱。她每天都会来找我玩耍，无论身处何种环境，只要有我在，她总能找到乐趣。于是，我开始悉心照顾她，让她的童年充满了快乐和安全感。</w:t>
      </w:r>
      <w:r>
        <w:rPr>
          <w:sz w:val="32"/>
          <w:szCs w:val="32"/>
        </w:rPr>
        <w:t>&lt;/p&gt;&lt;p&gt;&lt;img src="/static-img/_YhyVBFE_93SywWrwU0ihdmMqEgp1jJunK7mzCV616Ft99lfg4D4Iw72FFuxcPxdycJoOUFtrNMaslAvl6sioQ.jpg"&gt;&lt;/p&gt;&lt;p&gt;</w:t>
      </w:r>
      <w:r>
        <w:rPr>
          <w:sz w:val="32"/>
          <w:szCs w:val="32"/>
        </w:rPr>
        <w:t>接着，是教育。她对学习充满好奇，对世界充满渴望。我从不吝啬地提供给我所有可能的知识资源，不仅仅是书本上的知识，更包括生活中的智慧和经验。在我的引导下，她逐渐学会了独立思考，也学会了如何处理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鼓励。当她的梦想遇到挫折时，我会用最温柔的声音告诉她：没有失败，只有成长。让我看到的是一位坚韧不拔、勇敢追求的人。而当她的努力得到了回报时，我也会以最自豪的心情看着她接受赞誉，因为这是我们共同努力的结果。</w:t>
      </w:r>
      <w:r>
        <w:rPr>
          <w:sz w:val="32"/>
          <w:szCs w:val="32"/>
        </w:rPr>
        <w:t>&lt;/p&gt;&lt;p&gt;&lt;img src="/static-img/-p8sU7ZX8y1vpDyzvOB6CdmMqEgp1jJunK7mzCV616Ft99lfg4D4Iw72FFuxcPxdycJoOUFtrNMaslAvl6sioQ.jpg"&gt;&lt;/p&gt;&lt;p&gt;</w:t>
      </w:r>
      <w:r>
        <w:rPr>
          <w:sz w:val="32"/>
          <w:szCs w:val="32"/>
        </w:rPr>
        <w:t>时间慢慢流逝，现在这个曾经的小女孩已经是一位美丽而坚强的女性。在众多面孔中，她是我眼里最亮的一颗星。这一切，都因那个决心让自己成为更好的父亲——宠爱之举，而生根发芽，最终开花结果。</w:t>
      </w:r>
      <w:r>
        <w:rPr>
          <w:sz w:val="32"/>
          <w:szCs w:val="32"/>
        </w:rPr>
        <w:t>&lt;/p&gt;&lt;p&gt;&lt;a href = "/doc/602891-</w:t>
      </w:r>
      <w:r>
        <w:rPr>
          <w:sz w:val="32"/>
          <w:szCs w:val="32"/>
        </w:rPr>
        <w:t>宠她我是如何一步步宠出一个美丽女孩的</w:t>
      </w:r>
      <w:r>
        <w:rPr>
          <w:sz w:val="32"/>
          <w:szCs w:val="32"/>
        </w:rPr>
        <w:t>.doc" rel="alternate" download="602891-</w:t>
      </w:r>
      <w:r>
        <w:rPr>
          <w:sz w:val="32"/>
          <w:szCs w:val="32"/>
        </w:rPr>
        <w:t>宠她我是如何一步步宠出一个美丽女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