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快乐时光家居生活中的动物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天陪伴你的是一位忠实的伙伴？</w:t>
      </w:r>
      <w:r>
        <w:rPr>
          <w:sz w:val="32"/>
          <w:szCs w:val="32"/>
        </w:rPr>
        <w:t>&lt;/p&gt;&lt;p&gt;&lt;img src="/static-img/vDKyv7hMUOaqd_HOVGSySMz9LIuPQEA2Sr_T7ZiW_kZQfngqzjhEUw2n-0ym3NkO.jpg"&gt;&lt;/p&gt;&lt;p&gt;</w:t>
      </w:r>
      <w:r>
        <w:rPr>
          <w:sz w:val="32"/>
          <w:szCs w:val="32"/>
        </w:rPr>
        <w:t>在这个喧嚣而又拥挤的世界中，宠物成为了许多人的最好朋友。它们不仅仅是我们的玩伴，更是一种情感上的依赖和支持。在家里，我们通常会为它们准备一个温馨舒适的小角落，让它们能够安心地“宠他度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小伙伴需要什么样的环境呢？</w:t>
      </w:r>
      <w:r>
        <w:rPr>
          <w:sz w:val="32"/>
          <w:szCs w:val="32"/>
        </w:rPr>
        <w:t>&lt;/p&gt;&lt;p&gt;&lt;img src="/static-img/zFDzJntOBK7sX-j-2dp2M8z9LIuPQEA2Sr_T7ZiW_kbMVr0re4_kTMIqAZ3nIL-7KtZfxIvUQL0olNCHAdeUQhOzxaCXPnpLrHVRoM6Bax1-ochmtIRkbYAYfibvdsqA.jpg"&gt;&lt;/p&gt;&lt;p&gt;</w:t>
      </w:r>
      <w:r>
        <w:rPr>
          <w:sz w:val="32"/>
          <w:szCs w:val="32"/>
        </w:rPr>
        <w:t>要让我们的宠物感到快乐，我们首先需要提供一个合适的栖息环境。对于狗来说，这意味着足够的运动空间，它们需要跑动、追逐和玩耍来释放能量。而猫则更喜欢有隐蔽的地方可以躲藏和休息，以及一些高处可以观察周围的情况。无论是狗还是猫，良好的照明也是很重要的，它们都需要足够的光线来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宠物感觉到被爱？</w:t>
      </w:r>
      <w:r>
        <w:rPr>
          <w:sz w:val="32"/>
          <w:szCs w:val="32"/>
        </w:rPr>
        <w:t>&lt;/p&gt;&lt;p&gt;&lt;img src="/static-img/i4ZfvEek55ZG6I9fFwUK08z9LIuPQEA2Sr_T7ZiW_kbMVr0re4_kTMIqAZ3nIL-7KtZfxIvUQL0olNCHAdeUQhOzxaCXPnpLrHVRoM6Bax1-ochmtIRkbYAYfibvdsqA.jpg"&gt;&lt;/p&gt;&lt;p&gt;</w:t>
      </w:r>
      <w:r>
        <w:rPr>
          <w:sz w:val="32"/>
          <w:szCs w:val="32"/>
        </w:rPr>
        <w:t>除了提供合适的栖息环境外，还有很多其他方式可以让我们的宠物感觉到被爱和关怀。比如定期给他们洗澡、梳毛，不断地与他们互动，无论是通过游戏还是简单的一次亲吻，都能增强彼此之间的情感联系。此外，健康均衡的饮食也非常关键，因为它直接影响到了他们的心理状态和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训练问题？</w:t>
      </w:r>
      <w:r>
        <w:rPr>
          <w:sz w:val="32"/>
          <w:szCs w:val="32"/>
        </w:rPr>
        <w:t>&lt;/p&gt;&lt;p&gt;&lt;img src="/static-img/TJz7NlRx70KoSqwi6f5e0cz9LIuPQEA2Sr_T7ZiW_kbMVr0re4_kTMIqAZ3nIL-7KtZfxIvUQL0olNCHAdeUQhOzxaCXPnpLrHVRoM6Bax1-ochmtIRkbYAYfibvdsqA.jpg"&gt;&lt;/p&gt;&lt;p&gt;</w:t>
      </w:r>
      <w:r>
        <w:rPr>
          <w:sz w:val="32"/>
          <w:szCs w:val="32"/>
        </w:rPr>
        <w:t>训练是一个长期且耐心的事情，对于刚刚带回家的新宠来说尤其如此。我们应该采用积极强化法，即当它们做出正确行为时给予奖励，而不是惩罚错误行为。这不仅能够帮助我们更有效率地培养良好的习惯，也能够避免造成心理压力，从而使得整个家庭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经常忙碌怎么办？</w:t>
      </w:r>
      <w:r>
        <w:rPr>
          <w:sz w:val="32"/>
          <w:szCs w:val="32"/>
        </w:rPr>
        <w:t>&lt;/p&gt;&lt;p&gt;&lt;img src="/static-img/FcVoIJcmlU1YBpJtewUCw8z9LIuPQEA2Sr_T7ZiW_kbMVr0re4_kTMIqAZ3nIL-7KtZfxIvUQL0olNCHAdeUQhOzxaCXPnpLrHVRoM6Bax1-ochmtIRkbYAYfibvdsqA.jpg"&gt;&lt;/p&gt;&lt;p&gt;</w:t>
      </w:r>
      <w:r>
        <w:rPr>
          <w:sz w:val="32"/>
          <w:szCs w:val="32"/>
        </w:rPr>
        <w:t>对于那些经常忙碌或者工作繁重的人来说，让自己的宠物过上幸福快乐的小日子可能会显得有些困难。但这并不意味着不能拥有这样一只忠实的小伙伴。在这种情况下，可以考虑寻求邻居或同事帮忙照顾，或是在工作之余多花些时间与它们一起度过，比如散步或进行室内游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为你的小伙伴付出这些努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可靠的小伙伴确实是一件美好的事情，但这也要求我们去付出相应的心血。如果你愿意去理解并满足它对安全、关注以及社交需求，那么它将成为你生活中不可或缺的一部分。不管何时何地，只要有了这样的关系，你都会觉得自己并没有那么孤单，就像“宠他度日”一样充满了意义和欢笑。</w:t>
      </w:r>
      <w:r>
        <w:rPr>
          <w:sz w:val="32"/>
          <w:szCs w:val="32"/>
        </w:rPr>
        <w:t>&lt;/p&gt;&lt;p&gt;&lt;a href = "/doc/603151-</w:t>
      </w:r>
      <w:r>
        <w:rPr>
          <w:sz w:val="32"/>
          <w:szCs w:val="32"/>
        </w:rPr>
        <w:t>宠物的快乐时光家居生活中的动物朋友</w:t>
      </w:r>
      <w:r>
        <w:rPr>
          <w:sz w:val="32"/>
          <w:szCs w:val="32"/>
        </w:rPr>
        <w:t>.doc" rel="alternate" download="603151-</w:t>
      </w:r>
      <w:r>
        <w:rPr>
          <w:sz w:val="32"/>
          <w:szCs w:val="32"/>
        </w:rPr>
        <w:t>宠物的快乐时光家居生活中的动物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