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w:t>
      </w:r>
      <w:r>
        <w:rPr>
          <w:sz w:val="48"/>
          <w:szCs w:val="48"/>
        </w:rPr>
        <w:t>-</w:t>
      </w:r>
      <w:r>
        <w:rPr>
          <w:sz w:val="48"/>
          <w:szCs w:val="48"/>
        </w:rPr>
        <w:t>梦幕下的秘密长月烬明小说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幕下的秘密：长月烬明小说全文阅读指南</w:t>
      </w:r>
      <w:r>
        <w:rPr>
          <w:sz w:val="32"/>
          <w:szCs w:val="32"/>
        </w:rPr>
        <w:t>&lt;/p&gt;&lt;p&gt;&lt;img src="/static-img/Eu1xHNQCvZgz45sY5PQqPdD1ebz5CbYBokKQkVXZ-AGkd6zJrntWYq9bWpfszT0h.jpg"&gt;&lt;/p&gt;&lt;p&gt;</w:t>
      </w:r>
      <w:r>
        <w:rPr>
          <w:sz w:val="32"/>
          <w:szCs w:val="32"/>
        </w:rPr>
        <w:t>在这个信息爆炸的时代，寻找一款能够提供高质量、免费阅读体验的应用是每一个书虫的追求。长月烬明小说作为一款备受欢迎的小说阅读平台，它不仅拥有庞大的文学作品库，而且提供了“长月烬明小说免费阅读全文”的服务，让读者们可以无忧无虑地享受阅读之乐。</w:t>
      </w:r>
      <w:r>
        <w:rPr>
          <w:sz w:val="32"/>
          <w:szCs w:val="32"/>
        </w:rPr>
        <w:t>&lt;/p&gt;&lt;p&gt;</w:t>
      </w:r>
      <w:r>
        <w:rPr>
          <w:sz w:val="32"/>
          <w:szCs w:val="32"/>
        </w:rPr>
        <w:t>首先，长月烬明小说以其丰富多样的分类系统而闻名。用户可以根据自己的兴趣轻松找到自己喜欢的小说类别，无论是古典文学、现代言情还是科幻奇幻，都能在这里找到满足需求的作品。在这里，你可以通过搜索功能快速定位到你想要阅读的小说，不管是经典名著还是新发热作家都能轻松找到。</w:t>
      </w:r>
      <w:r>
        <w:rPr>
          <w:sz w:val="32"/>
          <w:szCs w:val="32"/>
        </w:rPr>
        <w:t>&lt;/p&gt;&lt;p&gt;&lt;img src="/static-img/Qf5zvcZw9NhKAyaTbyKk-9D1ebz5CbYBokKQkVXZ-AHTs2RUiX99LU6Hf0gnACxetUv-BxPM5Wi4rtfqVbzYsmQl62sfdVO5lFg7eHZlBa0.jpg"&gt;&lt;/p&gt;&lt;p&gt;</w:t>
      </w:r>
      <w:r>
        <w:rPr>
          <w:sz w:val="32"/>
          <w:szCs w:val="32"/>
        </w:rPr>
        <w:t>其次，长月烬明小说还提供了实时更新的内容，让用户能够第一时间获取最新章节。这对于那些对某个故事特别着迷却又迫切希望看到下一步发展的人来说，是非常大的福音。例如，有一位叫做小红的大二学生，她特别喜欢《云端漫步》的故事，但因为学校网络限制无法及时查看最新章节，这时候她就利用手机上的长月烬明软件，每天等待上班路上或者放学后去更新最新章节，从而没有错过任何一次心跳加速的情节。</w:t>
      </w:r>
      <w:r>
        <w:rPr>
          <w:sz w:val="32"/>
          <w:szCs w:val="32"/>
        </w:rPr>
        <w:t>&lt;/p&gt;&lt;p&gt;</w:t>
      </w:r>
      <w:r>
        <w:rPr>
          <w:sz w:val="32"/>
          <w:szCs w:val="32"/>
        </w:rPr>
        <w:t>再者，长月烬明小说还有强大的社交功能，与其他读者分享喜爱的小说和感想，也是一个很好的交流平台。比如，有些作者会主动与粉丝互动，他们会通过评论区回答问题或分享创作灵感，这种直接与作者沟通的机会让很多读者感到非常开心和激动人心。而且，因为有了这些互动，小伙伴们也更加容易发现新的好书推荐，从而扩大个人知识面。</w:t>
      </w:r>
      <w:r>
        <w:rPr>
          <w:sz w:val="32"/>
          <w:szCs w:val="32"/>
        </w:rPr>
        <w:t>&lt;/p&gt;&lt;p&gt;&lt;img src="/static-img/3d-ogno7sJqqqv31GHWvddD1ebz5CbYBokKQkVXZ-AHTs2RUiX99LU6Hf0gnACxetUv-BxPM5Wi4rtfqVbzYsmQl62sfdVO5lFg7eHZlBa0.jpg"&gt;&lt;/p&gt;&lt;p&gt;</w:t>
      </w:r>
      <w:r>
        <w:rPr>
          <w:sz w:val="32"/>
          <w:szCs w:val="32"/>
        </w:rPr>
        <w:t>最后，对于那些刚开始接触这款应用或者不太熟悉如何使用的人来说，</w:t>
      </w:r>
      <w:r>
        <w:rPr>
          <w:sz w:val="32"/>
          <w:szCs w:val="32"/>
        </w:rPr>
        <w:t>Long Month Xing Ming Novel</w:t>
      </w:r>
      <w:r>
        <w:rPr>
          <w:sz w:val="32"/>
          <w:szCs w:val="32"/>
        </w:rPr>
        <w:t>官方网站上也有详细的手册介绍，可以帮助他们了解如何注册账号、下载</w:t>
      </w:r>
      <w:r>
        <w:rPr>
          <w:sz w:val="32"/>
          <w:szCs w:val="32"/>
        </w:rPr>
        <w:t>APP</w:t>
      </w:r>
      <w:r>
        <w:rPr>
          <w:sz w:val="32"/>
          <w:szCs w:val="32"/>
        </w:rPr>
        <w:t>以及如何进行免费阅读等操作。</w:t>
      </w:r>
      <w:r>
        <w:rPr>
          <w:sz w:val="32"/>
          <w:szCs w:val="32"/>
        </w:rPr>
        <w:t>&lt;/p&gt;&lt;p&gt;</w:t>
      </w:r>
      <w:r>
        <w:rPr>
          <w:sz w:val="32"/>
          <w:szCs w:val="32"/>
        </w:rPr>
        <w:t>总结来看，“长月烿民小说”为我们带来了极大的便利，使得我们不需要花费额外的一分钱，就能享受到优质的小说内容，并且这种模式也是对传统出版业的一个挑战，但它同时也为更多人的生活带来了便捷。因此，如果你是一本书迷，那么加入这个社区绝对不会让你失望。你只需打开</w:t>
      </w:r>
      <w:r>
        <w:rPr>
          <w:sz w:val="32"/>
          <w:szCs w:val="32"/>
        </w:rPr>
        <w:t>APP</w:t>
      </w:r>
      <w:r>
        <w:rPr>
          <w:sz w:val="32"/>
          <w:szCs w:val="32"/>
        </w:rPr>
        <w:t>，即刻进入一个充满未知惊喜的地方——“长月烯民小说免费阅读全文”。</w:t>
      </w:r>
      <w:r>
        <w:rPr>
          <w:sz w:val="32"/>
          <w:szCs w:val="32"/>
        </w:rPr>
        <w:t>&lt;/p&gt;&lt;p&gt;&lt;img src="/static-img/v5oupH-T-dOF9_Kz2d2HrND1ebz5CbYBokKQkVXZ-AHTs2RUiX99LU6Hf0gnACxetUv-BxPM5Wi4rtfqVbzYsmQl62sfdVO5lFg7eHZlBa0.jpg"&gt;&lt;/p&gt;&lt;p&gt;&lt;a href = "/doc/603207-</w:t>
      </w:r>
      <w:r>
        <w:rPr>
          <w:sz w:val="32"/>
          <w:szCs w:val="32"/>
        </w:rPr>
        <w:t>长月烬明小说免费阅读全文</w:t>
      </w:r>
      <w:r>
        <w:rPr>
          <w:sz w:val="32"/>
          <w:szCs w:val="32"/>
        </w:rPr>
        <w:t>-</w:t>
      </w:r>
      <w:r>
        <w:rPr>
          <w:sz w:val="32"/>
          <w:szCs w:val="32"/>
        </w:rPr>
        <w:t>梦幕下的秘密长月烬明小说全文阅读指南</w:t>
      </w:r>
      <w:r>
        <w:rPr>
          <w:sz w:val="32"/>
          <w:szCs w:val="32"/>
        </w:rPr>
        <w:t>.doc" rel="alternate" download="603207-</w:t>
      </w:r>
      <w:r>
        <w:rPr>
          <w:sz w:val="32"/>
          <w:szCs w:val="32"/>
        </w:rPr>
        <w:t>长月烬明小说免费阅读全文</w:t>
      </w:r>
      <w:r>
        <w:rPr>
          <w:sz w:val="32"/>
          <w:szCs w:val="32"/>
        </w:rPr>
        <w:t>-</w:t>
      </w:r>
      <w:r>
        <w:rPr>
          <w:sz w:val="32"/>
          <w:szCs w:val="32"/>
        </w:rPr>
        <w:t>梦幕下的秘密长月烬明小说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