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深情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&lt;/p&gt;&lt;p&gt;&lt;img src="/static-img/VMVsjCiWoIykIYTQIkCVuXI9mzd2uSAOw0KyLPyvVTo.jpg"&gt;&lt;/p&gt;&lt;p&gt;</w:t>
      </w:r>
      <w:r>
        <w:rPr>
          <w:sz w:val="32"/>
          <w:szCs w:val="32"/>
        </w:rPr>
        <w:t>是不是每一次相遇都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叫做非同凡响，它不仅仅是一种感情，更是一种命运的选择。当两个人第一次相遇时，他们可能不会意识到，这个瞬间将会改变他们的一生。就像天空中的那颗璀璨星辰，引领着它们走向彼此。</w:t>
      </w:r>
      <w:r>
        <w:rPr>
          <w:sz w:val="32"/>
          <w:szCs w:val="32"/>
        </w:rPr>
        <w:t>&lt;/p&gt;&lt;p&gt;&lt;img src="/static-img/OUV4Ctf2UHoP6dQEptcG9VldGu5Cg3RMibuPs9X9KfHVoWToWPZiquyXdu8JFq8PIUwIHb_6mbD4YBX1ouhmmg.jpg"&gt;&lt;/p&gt;&lt;p&gt;</w:t>
      </w:r>
      <w:r>
        <w:rPr>
          <w:sz w:val="32"/>
          <w:szCs w:val="32"/>
        </w:rPr>
        <w:t>你有没有感觉到某人总是在你的生命中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觉得自己并没有主动去寻找，但总是能找到那些特别的人。这种感觉让人难以解释，也让人心情复杂。但这正是非同凡响的爱给予我们的：一个无法抗拒、不可思议的感受。</w:t>
      </w:r>
      <w:r>
        <w:rPr>
          <w:sz w:val="32"/>
          <w:szCs w:val="32"/>
        </w:rPr>
        <w:t>&lt;/p&gt;&lt;p&gt;&lt;img src="/static-img/6qObF4gsnk2ZxPtI52Aeh1ldGu5Cg3RMibuPs9X9KfHVoWToWPZiquyXdu8JFq8PIUwIHb_6mbD4YBX1ouhmmg.jpg"&gt;&lt;/p&gt;&lt;p&gt;</w:t>
      </w:r>
      <w:r>
        <w:rPr>
          <w:sz w:val="32"/>
          <w:szCs w:val="32"/>
        </w:rPr>
        <w:t>当两颗心跳得同步时，你知道什么发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故事，它们似乎来自于梦境，但却真实地发生在我们的生活里。当两个人的心跳开始同步，那份共鸣和理解，让他们之间建立起了一道桥梁。在这座桥上，每一步都充满了对彼此未来的期待和希望。</w:t>
      </w:r>
      <w:r>
        <w:rPr>
          <w:sz w:val="32"/>
          <w:szCs w:val="32"/>
        </w:rPr>
        <w:t>&lt;/p&gt;&lt;p&gt;&lt;img src="/static-img/GrRP5CHMZFARSB3hi0AzAVldGu5Cg3RMibuPs9X9KfHVoWToWPZiquyXdu8JFq8PIUwIHb_6mbD4YBX1ouhmmg.jpg"&gt;&lt;/p&gt;&lt;p&gt;</w:t>
      </w:r>
      <w:r>
        <w:rPr>
          <w:sz w:val="32"/>
          <w:szCs w:val="32"/>
        </w:rPr>
        <w:t>你愿意为那份爱付出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爱，不需要言语来证明，只要存在即可见证它的力量。对于那些渴望与之共度一生的两人来说，付出自己的全部，是为了确保这段关系能够持续下去，就像河流一样永远流淌，而不是短暂的一闪而过。</w:t>
      </w:r>
      <w:r>
        <w:rPr>
          <w:sz w:val="32"/>
          <w:szCs w:val="32"/>
        </w:rPr>
        <w:t>&lt;/p&gt;&lt;p&gt;&lt;img src="/static-img/fKK7EycwaQ_yNEvldwe-T1ldGu5Cg3RMibuPs9X9KfHVoWToWPZiquyXdu8JFq8PIUwIHb_6mbD4YBX1ouhmmg.jpg"&gt;&lt;/p&gt;&lt;p&gt;</w:t>
      </w:r>
      <w:r>
        <w:rPr>
          <w:sz w:val="32"/>
          <w:szCs w:val="32"/>
        </w:rPr>
        <w:t>如果有一天，你必须离开，那么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心灵深处，都拥有足够强大的力量，承受那种离别带来的痛苦。这份非同凡响的爱，即使面对无尽的话题，也依然坚持不懈，因为它源自内心最深处，对对方的情感信任和支持。而且，无论身处何方，这份情感都会如影随形，与其伴随前行，就像夜空中那轮永恒不变的地球，始终照亮前行者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会回头看那个曾经陪伴过你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曾经拥抱过的人，在记忆中留下了属于自己的印记。而当我们回头看过去，当我们再次踏上旧路时，我们或许会发现，那个陪伴着我们的“他”或“她”，已经成为不可替代的一部分——一个曾经属于我们的世界，现在仍然影响着我们眼前的景色。不管未来怎样安排，最重要的是，我们从那个时间点开始，一直到现在，都被那份非同凡响的爱所塑造。</w:t>
      </w:r>
      <w:r>
        <w:rPr>
          <w:sz w:val="32"/>
          <w:szCs w:val="32"/>
        </w:rPr>
        <w:t>&lt;/p&gt;&lt;p&gt;&lt;a href = "/doc/603219-</w:t>
      </w:r>
      <w:r>
        <w:rPr>
          <w:sz w:val="32"/>
          <w:szCs w:val="32"/>
        </w:rPr>
        <w:t>非同凡响的爱深情纠缠</w:t>
      </w:r>
      <w:r>
        <w:rPr>
          <w:sz w:val="32"/>
          <w:szCs w:val="32"/>
        </w:rPr>
        <w:t>.doc" rel="alternate" download="603219-</w:t>
      </w:r>
      <w:r>
        <w:rPr>
          <w:sz w:val="32"/>
          <w:szCs w:val="32"/>
        </w:rPr>
        <w:t>非同凡响的爱深情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