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片免费播放网站解锁无限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技术的飞速发展，观看电影和电视剧变得更加便捷。以下是关于大片免费播放网站的一些关键要点。</w:t>
      </w:r>
      <w:r>
        <w:rPr>
          <w:sz w:val="32"/>
          <w:szCs w:val="32"/>
        </w:rPr>
        <w:t>&lt;/p&gt;&lt;p&gt;&lt;img src="/static-img/SEQAylJTJv8kn3vxp25Sp0VvquSu8x379aR7lR8Sq5wHtqZAqj5BNfONUihGkHzU.jpg"&gt;&lt;/p&gt;&lt;p&gt;</w:t>
      </w:r>
      <w:r>
        <w:rPr>
          <w:sz w:val="32"/>
          <w:szCs w:val="32"/>
        </w:rPr>
        <w:t>影视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片免费播放网站提供了大量高质量的电影和电视剧资源，无论是最新上映的热门作品还是经典老作，都能在这些平台上轻松找到。用户可以根据自己的喜好选择不同的类型，从动作、喜剧到爱情、恐怖，每种风格都有其独特之处。</w:t>
      </w:r>
      <w:r>
        <w:rPr>
          <w:sz w:val="32"/>
          <w:szCs w:val="32"/>
        </w:rPr>
        <w:t>&lt;/p&gt;&lt;p&gt;&lt;img src="/static-img/UtbX40WgybuAD0KDOLAKtUVvquSu8x379aR7lR8Sq5wOlymOM6AZkCT3KxwVgVRplaKi84x7cFzbsT07ngxxYMHg1ngUqVowxdIfMsT2QfM.jpg"&gt;&lt;/p&gt;&lt;p&gt;</w:t>
      </w:r>
      <w:r>
        <w:rPr>
          <w:sz w:val="32"/>
          <w:szCs w:val="32"/>
        </w:rPr>
        <w:t>操作简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大片免费播放网站非常简单，不需要下载任何软件或安装插件，只需通过网页即可开始观看。界面设计友好，导航方便，即使对于不熟悉网络技术的人来说，也能轻松找到自己想要看的内容。</w:t>
      </w:r>
      <w:r>
        <w:rPr>
          <w:sz w:val="32"/>
          <w:szCs w:val="32"/>
        </w:rPr>
        <w:t>&lt;/p&gt;&lt;p&gt;&lt;img src="/static-img/QrdR1Rfs5EpEQ9OS3kQslkVvquSu8x379aR7lR8Sq5wOlymOM6AZkCT3KxwVgVRplaKi84x7cFzbsT07ngxxYMHg1ngUqVowxdIfMsT2QfM.jpg"&gt;&lt;/p&gt;&lt;p&gt;</w:t>
      </w:r>
      <w:r>
        <w:rPr>
          <w:sz w:val="32"/>
          <w:szCs w:val="32"/>
        </w:rPr>
        <w:t>多屏幕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设备的普及，大片免费播放网站也逐渐支持多屏幕同步观看。无论是在电脑、平板还是手机上，都可以随时随地享受流畅的视频体验，这极大地提高了用户的观看便利性。</w:t>
      </w:r>
      <w:r>
        <w:rPr>
          <w:sz w:val="32"/>
          <w:szCs w:val="32"/>
        </w:rPr>
        <w:t>&lt;/p&gt;&lt;p&gt;&lt;img src="/static-img/Z2erTym296vhUtOhCFY1M0VvquSu8x379aR7lR8Sq5wOlymOM6AZkCT3KxwVgVRplaKi84x7cFzbsT07ngxxYMHg1ngUqVowxdIfMsT2QfM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大片免费播放网站还集成了社交功能，如评论系统和分享按钮。这不仅让用户能够与其他观众交流心得，还能够通过分享来推荐喜欢的小伙伴们一起观看，增进朋友间的情感联系。</w:t>
      </w:r>
      <w:r>
        <w:rPr>
          <w:sz w:val="32"/>
          <w:szCs w:val="32"/>
        </w:rPr>
        <w:t>&lt;/p&gt;&lt;p&gt;&lt;img src="/static-img/kZFf1NeNCmKwUz4mTE2kpkVvquSu8x379aR7lR8Sq5wOlymOM6AZkCT3KxwVgVRplaKi84x7cFzbsT07ngxxYMHg1ngUqVowxdIfMsT2QfM.jpg"&gt;&lt;/p&gt;&lt;p&gt;</w:t>
      </w:r>
      <w:r>
        <w:rPr>
          <w:sz w:val="32"/>
          <w:szCs w:val="32"/>
        </w:rPr>
        <w:t>安全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人可能会担心使用这些服务可能存在风险，但许多知名的大片免费播放网站已经采取了一系列安全措施，比如加密传输数据等，以确保用户信息和视频内容不会被泄露。此外，他们通常会定期更新系统以防止漏洞出现，为用户提供一个稳定的环境进行娱乐消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大片免费播放网站往往具备先进的人工智能算法，可以根据每位用户的浏览历史和搜索记录为其提供个性化推荐。这样一来，不管你对什么样的内容感兴趣，这些建议都会准确无误地带给你惊喜，使你的娱乐体验更加丰富多彩。</w:t>
      </w:r>
      <w:r>
        <w:rPr>
          <w:sz w:val="32"/>
          <w:szCs w:val="32"/>
        </w:rPr>
        <w:t>&lt;/p&gt;&lt;p&gt;&lt;a href = "/doc/603286-</w:t>
      </w:r>
      <w:r>
        <w:rPr>
          <w:sz w:val="32"/>
          <w:szCs w:val="32"/>
        </w:rPr>
        <w:t>大片免费播放网站解锁无限视觉盛宴</w:t>
      </w:r>
      <w:r>
        <w:rPr>
          <w:sz w:val="32"/>
          <w:szCs w:val="32"/>
        </w:rPr>
        <w:t>.doc" rel="alternate" download="603286-</w:t>
      </w:r>
      <w:r>
        <w:rPr>
          <w:sz w:val="32"/>
          <w:szCs w:val="32"/>
        </w:rPr>
        <w:t>大片免费播放网站解锁无限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