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几年里，睡过的老阿姨成为了我们生活中不可或缺的一部分。她们是温暖与智慧的化身，是我们记忆中的重要线索。以下是对她们影响的六个方面：</w:t>
      </w:r>
      <w:r>
        <w:rPr>
          <w:sz w:val="32"/>
          <w:szCs w:val="32"/>
        </w:rPr>
        <w:t>&lt;/p&gt;&lt;p&gt;&lt;img src="/static-img/6aaYUef4FsEdeYnNHw2zLh36852YuVzIn9_FjBEqwXt8AxwmWQkivyJB4KlwSz3w.jpeg"&gt;&lt;/p&gt;&lt;p&gt;</w:t>
      </w:r>
      <w:r>
        <w:rPr>
          <w:sz w:val="32"/>
          <w:szCs w:val="32"/>
        </w:rPr>
        <w:t>守护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不仅仅是一位家人，更是一位守护者。她们用自己的双手养育了孩子，用自己的爱抚慰了每一个人的心灵。在这个快节奏、竞争激烈的时代，她们以一种平静而坚定的方式，教会了我们什么叫真正的责任感和牺牲。</w:t>
      </w:r>
      <w:r>
        <w:rPr>
          <w:sz w:val="32"/>
          <w:szCs w:val="32"/>
        </w:rPr>
        <w:t>&lt;/p&gt;&lt;p&gt;&lt;img src="/static-img/vB6jt7NfcfLWLIRI6lKKuR36852YuVzIn9_FjBEqwXtxoF4J7HmQoJTdVF0FA6UmRcfYcCMz0drMfKNBLcmioUzK6S1B4bemBkunjIBSdMafbBR9DVhlt1N0KgdVB1VV.pn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这几年睡过的老阿姨，我们首先想到的是她们对文化传承的贡献。通过讲述过去，让我们的历史得以延续；通过烹饪，让我们的味蕾得以享受；通过歌曲，让我们的灵魂得以振奋。他们把中华民族五千年的优秀传统带到了新的时代，为后人留下了一份宝贵遗产。</w:t>
      </w:r>
      <w:r>
        <w:rPr>
          <w:sz w:val="32"/>
          <w:szCs w:val="32"/>
        </w:rPr>
        <w:t>&lt;/p&gt;&lt;p&gt;&lt;img src="/static-img/FU2_ZwSvDwgLodEVScGRvh36852YuVzIn9_FjBEqwXtxoF4J7HmQoJTdVF0FA6UmRcfYcCMz0drMfKNBLcmioUzK6S1B4bemBkunjIBSdMafbBR9DVhlt1N0KgdVB1VV.jpg"&gt;&lt;/p&gt;&lt;p&gt;</w:t>
      </w:r>
      <w:r>
        <w:rPr>
          <w:sz w:val="32"/>
          <w:szCs w:val="32"/>
        </w:rPr>
        <w:t>教育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小朋友来说，老阿姨就是他们最早老师。它们是第一批接触阅读、写作和算术的人。在这些简单却又细致入微的情感教育中，我们学会了尊重、理解和关怀周围的人。这一切都是因为有了说这几年睡过的老阿姨。</w:t>
      </w:r>
      <w:r>
        <w:rPr>
          <w:sz w:val="32"/>
          <w:szCs w:val="32"/>
        </w:rPr>
        <w:t>&lt;/p&gt;&lt;p&gt;&lt;img src="/static-img/vN21T8cfB9FXd5482-aLjx36852YuVzIn9_FjBEqwXtxoF4J7HmQoJTdVF0FA6UmRcfYcCMz0drMfKNBLcmioUzK6S1B4bemBkunjIBSdMafbBR9DVhlt1N0KgdVB1VV.jpg"&gt;&lt;/p&gt;&lt;p&gt;</w:t>
      </w:r>
      <w:r>
        <w:rPr>
          <w:sz w:val="32"/>
          <w:szCs w:val="32"/>
        </w:rPr>
        <w:t>安慰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每个人都需要一点安慰。当孤独感涌上心头时，只要想起那些温柔的声音，那些总是在需要的时候出现的手，那种感觉就像一盏灯塔，照亮前行之路。这正是说这几年睡过的老阿姨给予我们的无价礼物。</w:t>
      </w:r>
      <w:r>
        <w:rPr>
          <w:sz w:val="32"/>
          <w:szCs w:val="32"/>
        </w:rPr>
        <w:t>&lt;/p&gt;&lt;p&gt;&lt;img src="/static-img/w9lOci27P42RA0AjJ1WXOh36852YuVzIn9_FjBEqwXtxoF4J7HmQoJTdVF0FA6UmRcfYcCMz0drMfKNBLcmioUzK6S1B4bemBkunjIBSdMafbBR9DVhlt1N0KgdVB1VV.jpg"&gt;&lt;/p&gt;&lt;p&gt;</w:t>
      </w:r>
      <w:r>
        <w:rPr>
          <w:sz w:val="32"/>
          <w:szCs w:val="32"/>
        </w:rPr>
        <w:t>生意经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支持外，说这几年的睡过老阿姨还有着深厚的地理知识。她们能够引导你找到最佳路线，无论是在城市还是在乡村，她们总能让你如同游走于熟悉的小径一般，这也许就是为什么很多商家愿意雇佣这样的工作人员，因为她们既能管理好店铺，也能带来更多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说这几年的睡过 老 阿 姐 对 我 们 健 康 的 贡 献。从调养身体到预防疾病，她们总有一套自己经过试验验证有效的心理治疗方法。而且，在面对突如其来的危机时，他们往往能够冷静地分析问题，并为解决方案提供帮助，使人们在困境中保持乐观态度，从而更好地应对挑战。</w:t>
      </w:r>
      <w:r>
        <w:rPr>
          <w:sz w:val="32"/>
          <w:szCs w:val="32"/>
        </w:rPr>
        <w:t>&lt;/p&gt;&lt;p&gt;&lt;a href = "/doc/603461-</w:t>
      </w:r>
      <w:r>
        <w:rPr>
          <w:sz w:val="32"/>
          <w:szCs w:val="32"/>
        </w:rPr>
        <w:t>老阿姨的故事</w:t>
      </w:r>
      <w:r>
        <w:rPr>
          <w:sz w:val="32"/>
          <w:szCs w:val="32"/>
        </w:rPr>
        <w:t>.doc" rel="alternate" download="603461-</w:t>
      </w:r>
      <w:r>
        <w:rPr>
          <w:sz w:val="32"/>
          <w:szCs w:val="32"/>
        </w:rPr>
        <w:t>老阿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