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我是如何在网上找到美好时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渴望找到属于自己的宁静时刻。对于我来说，那个时候就是翻看着花季传媒免费网站上的文章，仿佛整个世界都被温柔的阳光所覆盖。</w:t>
      </w:r>
      <w:r>
        <w:rPr>
          <w:sz w:val="32"/>
          <w:szCs w:val="32"/>
        </w:rPr>
        <w:t>&lt;/p&gt;&lt;p&gt;&lt;img src="/static-img/7UMPbULsj-KFOVYeuswz4y_3jOeIkftEhCIAWuxnrHapwBmXFTNXatLheLuhwyfK.jpg"&gt;&lt;/p&gt;&lt;p&gt;</w:t>
      </w:r>
      <w:r>
        <w:rPr>
          <w:sz w:val="32"/>
          <w:szCs w:val="32"/>
        </w:rPr>
        <w:t>记得那是一个风和日丽的下午，我坐在小区门口的一张椅子上，手中的手机屏幕映照着微微泛黄的灯光。我打开了花季传媒免费网站，一如既往地，它以一种熟悉而亲切的声音欢迎我回家。在这里，有无数篇精选文章等待着我去发现它们，就像探险者寻找宝藏一样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篇文章的阅读，我仿佛穿越到了一个充满诗意与哲理的地方。那些关于生活的小确幸、关于爱情的小故事，以及那些深邃哲学思考，都让我心潮澎湃，让我忘却了时间和空间。我开始意识到，不仅是“花”开得盛大，更重要的是我们如何用心去感受它带来的美好。</w:t>
      </w:r>
      <w:r>
        <w:rPr>
          <w:sz w:val="32"/>
          <w:szCs w:val="32"/>
        </w:rPr>
        <w:t>&lt;/p&gt;&lt;p&gt;&lt;img src="/static-img/2Ci90GyGm4nCRd58dX-Tay_3jOeIkftEhCIAWuxnrHbBet8vJe4DCTOrC49nMOzp8j847ZVOC7XPj9ufNgbAAyliLvu8IcRc8L8R5H8cU8jP4gKZLyrBzNt6hdg2Xc9B.jpg"&gt;&lt;/p&gt;&lt;p&gt;</w:t>
      </w:r>
      <w:r>
        <w:rPr>
          <w:sz w:val="32"/>
          <w:szCs w:val="32"/>
        </w:rPr>
        <w:t>在这个免费网站上，还有专为不同年龄段的人群准备的内容。孩子们可以在那里找到他们喜欢的小说、动画片；成年人则可以享受更多专业知识类别，从心理学到科技，从艺术到旅行，每种兴趣都有人群聚集讨论。而且，这些资源都是免费开放的，无论你是学生还是职场人士，都能轻松获取想要了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花季传媒免费网站不仅是一个信息共享平台，更是一扇窗户，让我们能够看到更广阔天地，用一种新的视角去审视我们的生活。如果你还没有加入这个大家庭，那么现在就让我们一起走进那个由文字构筑的大海中吧！</w:t>
      </w:r>
      <w:r>
        <w:rPr>
          <w:sz w:val="32"/>
          <w:szCs w:val="32"/>
        </w:rPr>
        <w:t>&lt;/p&gt;&lt;p&gt;&lt;img src="/static-img/gssyRvUpcgPuhdit-UY8US_3jOeIkftEhCIAWuxnrHbBet8vJe4DCTOrC49nMOzp8j847ZVOC7XPj9ufNgbAAyliLvu8IcRc8L8R5H8cU8jP4gKZLyrBzNt6hdg2Xc9B.jpg"&gt;&lt;/p&gt;&lt;p&gt;&lt;a href = "/doc/603500-</w:t>
      </w:r>
      <w:r>
        <w:rPr>
          <w:sz w:val="32"/>
          <w:szCs w:val="32"/>
        </w:rPr>
        <w:t>花季传媒免费网站我是如何在网上找到美好时光的</w:t>
      </w:r>
      <w:r>
        <w:rPr>
          <w:sz w:val="32"/>
          <w:szCs w:val="32"/>
        </w:rPr>
        <w:t>.doc" rel="alternate" download="603500-</w:t>
      </w:r>
      <w:r>
        <w:rPr>
          <w:sz w:val="32"/>
          <w:szCs w:val="32"/>
        </w:rPr>
        <w:t>花季传媒免费网站我是如何在网上找到美好时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