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新手指南免费视频教程让你轻松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新手指南：免费视频教程让你轻松掌握</w:t>
      </w:r>
      <w:r>
        <w:rPr>
          <w:sz w:val="32"/>
          <w:szCs w:val="32"/>
        </w:rPr>
        <w:t>&lt;/p&gt;&lt;p&gt;&lt;img src="/static-img/aiPRR53ENeVq1JuoofoRvvUXTfu8Tkzyk6FmbmgfWgeBl9ckVbO9oaGXVYNfc4KI.png"&gt;&lt;/p&gt;&lt;p&gt;</w:t>
      </w:r>
      <w:r>
        <w:rPr>
          <w:sz w:val="32"/>
          <w:szCs w:val="32"/>
        </w:rPr>
        <w:t>在这个充满挑战和机遇的世界中，恋爱不仅是心灵的交流，也是个人成长的一部分。对于那些初次涉足恋爱的人来说，如何展现自己的魅力、如何与伴侣沟通，是一道难以逾越的关卡。但幸运的是，在网络上，有许多资源可以帮助我们克服这一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恋爱是一场双方共同参与和学习的过程。没有人生来就知道所有关于感情的事情，但通过不断地尝试和实践，我们可以逐渐变得更加自信和有能力。这里有一些真实案例，可以说明这一点：</w:t>
      </w:r>
      <w:r>
        <w:rPr>
          <w:sz w:val="32"/>
          <w:szCs w:val="32"/>
        </w:rPr>
        <w:t>&lt;/p&gt;&lt;p&gt;&lt;img src="/static-img/oG5Z_4N6YHggstXlEzC_B_UXTfu8Tkzyk6FmbmgfWgeJT7VSyuy15yvQInEXihg_Dual6DKZjAxXL-2oHFBZJ78k9D576q_twAt-nZWvsOsKF_26StutLHINVGHz0xIQ3pisbBtfYx1eMc3DB87He9dI-I1_efFAdGGJfMNm_hk.png"&gt;&lt;/p&gt;&lt;p&gt;</w:t>
      </w:r>
      <w:r>
        <w:rPr>
          <w:sz w:val="32"/>
          <w:szCs w:val="32"/>
        </w:rPr>
        <w:t>小李刚毕业，就被分配到了一个新的城市去工作。他对这个陌生的城市感到无比压力，因为他从未独立生活过，而且在之前的关系中都是依赖父母帮忙解决问题。不过，他意识到了自己必须要改变这种状态，所以开始寻找一些关于如何更好地管理自己的恋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搜索引擎，他发现了一个网站提供“初爱视频教程免费”，里面包含了各种关于初级恋情管理的小技巧，比如如何表达自己的感受、如何安排约会以及处理可能出现的问题等。这些信息对小李非常有用，因为它们都是基于实际经验而来的，并且能够很好地适应他的情况。</w:t>
      </w:r>
      <w:r>
        <w:rPr>
          <w:sz w:val="32"/>
          <w:szCs w:val="32"/>
        </w:rPr>
        <w:t>&lt;/p&gt;&lt;p&gt;&lt;img src="/static-img/w2a_lvkd7aNvNO6vmqzfYvUXTfu8Tkzyk6FmbmgfWgeJT7VSyuy15yvQInEXihg_Dual6DKZjAxXL-2oHFBZJ78k9D576q_twAt-nZWvsOsKF_26StutLHINVGHz0xIQ3pisbBtfYx1eMc3DB87He9dI-I1_efFAdGGJfMNm_hk.jpg"&gt;&lt;/p&gt;&lt;p&gt;</w:t>
      </w:r>
      <w:r>
        <w:rPr>
          <w:sz w:val="32"/>
          <w:szCs w:val="32"/>
        </w:rPr>
        <w:t>随着时间的推移，小李学会了更多关于建立健康关系的小知识，比如尊重对方、诚实相待以及有效沟通。他还学会了使用这些技巧来改善他与女朋友之间的情感联系，使得他们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像小李一样，对于第一次真正意义上的浪漫经历感到困惑或害怕，不要担心。在互联网上，你可以找到大量有关“初爱视频教程免费”的资源，这些资源将指导你走过这段旅程，让你的每一次尝试都能带给你宝贵的经验。</w:t>
      </w:r>
      <w:r>
        <w:rPr>
          <w:sz w:val="32"/>
          <w:szCs w:val="32"/>
        </w:rPr>
        <w:t>&lt;/p&gt;&lt;p&gt;&lt;img src="/static-img/8hC9Bc20o-oA9Afn80Yt0vUXTfu8Tkzyk6FmbmgfWgeJT7VSyuy15yvQInEXihg_Dual6DKZjAxXL-2oHFBZJ78k9D576q_twAt-nZWvsOsKF_26StutLHINVGHz0xIQ3pisbBtfYx1eMc3DB87He9dI-I1_efFAdGGJfMNm_hk.jpg"&gt;&lt;/p&gt;&lt;p&gt;</w:t>
      </w:r>
      <w:r>
        <w:rPr>
          <w:sz w:val="32"/>
          <w:szCs w:val="32"/>
        </w:rPr>
        <w:t>总之，无论你的年龄多大，只要你愿意学习并付出努力，你都能成为一个优秀的情侣。而现在，就有一种方式可以帮助你实现这一目标，那就是利用那些提供“初爱视频教程免费”的平台。这不是一种逃避现实，而是一个向前迈进的手把手指导，让你的第一段感情成为美好的回忆，而不是痛苦的一课。</w:t>
      </w:r>
      <w:r>
        <w:rPr>
          <w:sz w:val="32"/>
          <w:szCs w:val="32"/>
        </w:rPr>
        <w:t>&lt;/p&gt;&lt;p&gt;&lt;a href = "/doc/603543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新手指南免费视频教程让你轻松掌握</w:t>
      </w:r>
      <w:r>
        <w:rPr>
          <w:sz w:val="32"/>
          <w:szCs w:val="32"/>
        </w:rPr>
        <w:t>.doc" rel="alternate" download="603543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新手指南免费视频教程让你轻松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