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浩劫妙冤家揭秘命运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浩劫妙冤家：揭秘命运的逆袭</w:t>
      </w:r>
      <w:r>
        <w:rPr>
          <w:sz w:val="32"/>
          <w:szCs w:val="32"/>
        </w:rPr>
        <w:t>&lt;/p&gt;&lt;p&gt;&lt;img src="/static-img/8zMxHoWw9gduT-JueQd4KHnMTjPzmqmfB7PDupCWiaBvSLZW2ZICkKZNkRjphK5A.jpg"&gt;&lt;/p&gt;&lt;p&gt;</w:t>
      </w:r>
      <w:r>
        <w:rPr>
          <w:sz w:val="32"/>
          <w:szCs w:val="32"/>
        </w:rPr>
        <w:t>在这个充满不确定性的世界里，有些人似乎总能在最危险的时刻找到转机点，翻盘成主宰。在《浩劫妙冤家》中，我们将探索那些逆境中的奇迹，以及他们如何从被动到主动，从失败到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&lt;img src="/static-img/zZR-pJxS3ZYuL2RC34HtaHnMTjPzmqmfB7PDupCWiaC2hLKSW_7ClUOZm36TX70yeifV-yXzlG95VpRdcO3_m24VhATsJFXoAb47w3p8oQ499dd47gNyzP_JdGqCpv3637jgAwSb5cCMwGfBrD7KMA.jpg"&gt;&lt;/p&gt;&lt;p&gt;</w:t>
      </w:r>
      <w:r>
        <w:rPr>
          <w:sz w:val="32"/>
          <w:szCs w:val="32"/>
        </w:rPr>
        <w:t>在极端困难的情况下，人们往往会发挥出超乎想象的创造力和智慧。《浩劫妙冤家》展示了这些人物如何通过周密的计划和冷静思考来应对挑战。例如，一个小镇上的孩子，在一次大火中失去了家园，却利用剩余的一点资源，为全镇居民搭建起新的避难所。这背后是无尽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来自于团结</w:t>
      </w:r>
      <w:r>
        <w:rPr>
          <w:sz w:val="32"/>
          <w:szCs w:val="32"/>
        </w:rPr>
        <w:t>&lt;/p&gt;&lt;p&gt;&lt;img src="/static-img/Wyqyn0_nJzvydEJzYyRN-3nMTjPzmqmfB7PDupCWiaC2hLKSW_7ClUOZm36TX70yeifV-yXzlG95VpRdcO3_m24VhATsJFXoAb47w3p8oQ499dd47gNyzP_JdGqCpv3637jgAwSb5cCMwGfBrD7KMA.jpg"&gt;&lt;/p&gt;&lt;p&gt;</w:t>
      </w:r>
      <w:r>
        <w:rPr>
          <w:sz w:val="32"/>
          <w:szCs w:val="32"/>
        </w:rPr>
        <w:t>无论是自然灾害还是人为制造出的混乱，都无法摧毁那些团结一致的人们。《浩劫妙冤家》讲述了多个群体如何合作共存，共同克服困难，最终重建希望。在这样的故事中，每个人都承担着自己的责任，而集体则成为了抵御一切打击的强大堡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之光照亮黑暗</w:t>
      </w:r>
      <w:r>
        <w:rPr>
          <w:sz w:val="32"/>
          <w:szCs w:val="32"/>
        </w:rPr>
        <w:t>&lt;/p&gt;&lt;p&gt;&lt;img src="/static-img/qnQr5c2cCE-H21ggTzNHkXnMTjPzmqmfB7PDupCWiaC2hLKSW_7ClUOZm36TX70yeifV-yXzlG95VpRdcO3_m24VhATsJFXoAb47w3p8oQ499dd47gNyzP_JdGqCpv3637jgAwSb5cCMwGfBrD7KMA.jpg"&gt;&lt;/p&gt;&lt;p&gt;</w:t>
      </w:r>
      <w:r>
        <w:rPr>
          <w:sz w:val="32"/>
          <w:szCs w:val="32"/>
        </w:rPr>
        <w:t>面对绝望，无数人的信念成为他们前进道路上的灯塔。无论是在荒凉的小岛上孤独求生，也是在废墟中寻找生的希望，这种坚定的信念让一些幸存者得以突破最深沉的心灵底线，并重新开始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面对恐惧</w:t>
      </w:r>
      <w:r>
        <w:rPr>
          <w:sz w:val="32"/>
          <w:szCs w:val="32"/>
        </w:rPr>
        <w:t>&lt;/p&gt;&lt;p&gt;&lt;img src="/static-img/JZHpmY_7IQnW4g-4pSULO3nMTjPzmqmfB7PDupCWiaC2hLKSW_7ClUOZm36TX70yeifV-yXzlG95VpRdcO3_m24VhATsJFXoAb47w3p8oQ499dd47gNyzP_JdGqCpv3637jgAwSb5cCMwGfBrD7KMA.jpg"&gt;&lt;/p&gt;&lt;p&gt;</w:t>
      </w:r>
      <w:r>
        <w:rPr>
          <w:sz w:val="32"/>
          <w:szCs w:val="32"/>
        </w:rPr>
        <w:t>《浩劫妙冤家》的主人公们经常面临生死边缘，但他们并没有退缩，而是选择了勇敢地迎接挑战。通过不断地尝试，他们逐渐克服了恐惧，最终实现了自我救赎。这不仅是一种心理层面的胜利，更是一种精神上的觉醒，让他们明白自己真正拥有的力量和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苏与再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巨大的挫折之后，一些幸存者展现出了惊人的恢复能力，他们能够从残酷的事实中学会放手，从痛苦中找到解脱。在这个过程中，他们学会了珍惜每一天，每一个瞬间，因为知道任何事物都有可能随时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准备好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留下的痕迹仍旧存在，但它们不能阻碍我们向前看眼前的风景。而那些在浩劫之后继续奋斗、再次站起来的人们，其坚韧不拔的情感正是这段历史永恒传唱的话语。不断地学习、适应和进步，是人类社会发展不可或缺的一部分，《浩劫妙冶家的故事正如同星辰般引领着我们的未来航道。</w:t>
      </w:r>
      <w:r>
        <w:rPr>
          <w:sz w:val="32"/>
          <w:szCs w:val="32"/>
        </w:rPr>
        <w:t>&lt;/p&gt;&lt;p&gt;&lt;a href = "/doc/603641-</w:t>
      </w:r>
      <w:r>
        <w:rPr>
          <w:sz w:val="32"/>
          <w:szCs w:val="32"/>
        </w:rPr>
        <w:t>浩劫妙冤家揭秘命运的逆袭</w:t>
      </w:r>
      <w:r>
        <w:rPr>
          <w:sz w:val="32"/>
          <w:szCs w:val="32"/>
        </w:rPr>
        <w:t>.doc" rel="alternate" download="603641-</w:t>
      </w:r>
      <w:r>
        <w:rPr>
          <w:sz w:val="32"/>
          <w:szCs w:val="32"/>
        </w:rPr>
        <w:t>浩劫妙冤家揭秘命运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