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亚特兰蒂斯最大的员工守护海底王国的巨型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底世界里，有一个被遗忘的神秘帝国——亚特兰蒂斯。这个传说中的王国拥有着各种奇异生物，它们各司其职，共同维护着这片下沉的大陆。但在这些奇幻生物中，最引人注目的是亚特兰蒂斯最大的员工——巨型三叉戟鱼。</w:t>
      </w:r>
      <w:r>
        <w:rPr>
          <w:sz w:val="32"/>
          <w:szCs w:val="32"/>
        </w:rPr>
        <w:t>&lt;/p&gt;&lt;p&gt;&lt;img src="/static-img/jVMVgIB4sdAQg8ezBSo5pNG5IFk0VzVhnHi_qioS4o4.png"&gt;&lt;/p&gt;&lt;p&gt;</w:t>
      </w:r>
      <w:r>
        <w:rPr>
          <w:sz w:val="32"/>
          <w:szCs w:val="32"/>
        </w:rPr>
        <w:t>它们是水域中的巨兽，一旦出现在人类视野中，就足以让人们怀疑自己的眼睛。据科学家估计，这些庞然大物能够长达数十米，体重可能达到数百吨。在亚特兰蒂斯这样的环境下，它们成为了不可或缺的“员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，在深海环境中，食物资源非常有限。因此，这些巨型三叉戟鱼通过其庞大的体型来捕捉猎物，他们不仅能够捕食小型鲨鱼，还能吃掉一些更为危险的动物，如章鱼和其他潜行者。这使得它们成为水域中的顶级掠食者，也是生态系统中不可或缺的一部分。</w:t>
      </w:r>
      <w:r>
        <w:rPr>
          <w:sz w:val="32"/>
          <w:szCs w:val="32"/>
        </w:rPr>
        <w:t>&lt;/p&gt;&lt;p&gt;&lt;img src="/static-img/bdoKTQKVaMiQP2vnIFVA4-6t45XdtIVJsmXDrkUdNm_4O-e2sBtRd7ExiiAJgNPBc7YZYffEBJIg0Gsent9E9rAxuBXlngFaPCTZ4oFNmYNECPJef9S73Mo9ti2yTVMB.png"&gt;&lt;/p&gt;&lt;p&gt;</w:t>
      </w:r>
      <w:r>
        <w:rPr>
          <w:sz w:val="32"/>
          <w:szCs w:val="32"/>
        </w:rPr>
        <w:t>其次，它们也扮演着重要的角色，因为它们帮助保持了海洋生态平衡。例如，当某个种群过多时，大量三叉戟鱼会出现，以此作为一种自然调节机制，让那些有害生物数量得到控制，从而避免对整个生态系统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超级员工并不是没有问题。一方面，由于它们身材庞大，其活动范围受限，而且需要大量能量才能维持生命。而另一方面，由于气候变化和污染等因素影响，使得它们所依赖的食物链受到威胁，这直接影响到了他们的地位和存活状态。</w:t>
      </w:r>
      <w:r>
        <w:rPr>
          <w:sz w:val="32"/>
          <w:szCs w:val="32"/>
        </w:rPr>
        <w:t>&lt;/p&gt;&lt;p&gt;&lt;img src="/static-img/pyyiGaCzjRcmBPfKQZI97O6t45XdtIVJsmXDrkUdNm_4O-e2sBtRd7ExiiAJgNPBc7YZYffEBJIg0Gsent9E9rAxuBXlngFaPCTZ4oFNmYNECPJef9S73Mo9ti2yTVMB.png"&gt;&lt;/p&gt;&lt;p&gt;</w:t>
      </w:r>
      <w:r>
        <w:rPr>
          <w:sz w:val="32"/>
          <w:szCs w:val="32"/>
        </w:rPr>
        <w:t>最后，我们可以看到，“亚特兰蒂斯最大的员工”并不只是因为它大小，而是因为它在当地生态中的作用与责任。当我们谈论到保护这些珍贵生物时，我们应该考虑到不仅仅是一个单一物种的问题，更是一系列连锁反应背后的全局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传说还是现实中，“亚特兰蒂斯最大的员工”都是我们探索未知、理解自然世界的一部分。在努力保护这些神秘生物同时，也许有一天我们将揭开更多关于这个遥远帝国及其众多“最大”的秘密。</w:t>
      </w:r>
      <w:r>
        <w:rPr>
          <w:sz w:val="32"/>
          <w:szCs w:val="32"/>
        </w:rPr>
        <w:t>&lt;/p&gt;&lt;p&gt;&lt;img src="/static-img/j_r6dHW0gtVjMp5dglmKH-6t45XdtIVJsmXDrkUdNm_4O-e2sBtRd7ExiiAJgNPBc7YZYffEBJIg0Gsent9E9rAxuBXlngFaPCTZ4oFNmYNECPJef9S73Mo9ti2yTVMB.png"&gt;&lt;/p&gt;&lt;p&gt;&lt;a href = "/doc/60391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亚特兰蒂斯最大的员工守护海底王国的巨型生物</w:t>
      </w:r>
      <w:r>
        <w:rPr>
          <w:sz w:val="32"/>
          <w:szCs w:val="32"/>
        </w:rPr>
        <w:t>.doc" rel="alternate" download="603917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亚特兰蒂斯最大的员工守护海底王国的巨型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