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煮蕉伊国语视频咱们来看看这部热门影片的精彩内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看看这部热门影片的精彩内容吧！《大香煮蕉伊国语视频》是一部让人印象深刻的作品，它不仅展示了传统伊国美食的独特风味，还通过其充满活力的语言和色彩丰富的画面，成功地将观众带入到了一个充满奇幻元素和神秘气息的地方。</w:t>
      </w:r>
      <w:r>
        <w:rPr>
          <w:sz w:val="32"/>
          <w:szCs w:val="32"/>
        </w:rPr>
        <w:t>&lt;/p&gt;&lt;p&gt;&lt;img src="/static-img/4ZSOApvASZoLDtsie1NoOGK_lXptCebx4BJcOaoRWeA.jpg"&gt;&lt;/p&gt;&lt;p&gt;</w:t>
      </w:r>
      <w:r>
        <w:rPr>
          <w:sz w:val="32"/>
          <w:szCs w:val="32"/>
        </w:rPr>
        <w:t>在这个视频中，你会看到一位经验丰富的大师傅，用一种古老而又神秘的方法去煮熟那颗颗香甜多汁的小香蕉。每一步操作都经过精心挑选，不仅要保证食材新鲜，而且还要注意烹饪技巧，使得最终成品既美观又能满足我们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对美食有着浓厚兴趣的人还是喜欢探索不同的文化氛围的人，《大香煮蕉伊国语视频》都能提供极大的乐趣。你可以边学习边享受，一次体验两样！</w:t>
      </w:r>
      <w:r>
        <w:rPr>
          <w:sz w:val="32"/>
          <w:szCs w:val="32"/>
        </w:rPr>
        <w:t>&lt;/p&gt;&lt;p&gt;&lt;img src="/static-img/jCuhrwFP9z8fjIRrsGorZrb2yhrlkvbDZIki3Lnmw1pLxhYBr_CtqTnS8Jg3mZw9zEL_9-bgBuk3fVlIoqbpog.jpg"&gt;&lt;/p&gt;&lt;p&gt;</w:t>
      </w:r>
      <w:r>
        <w:rPr>
          <w:sz w:val="32"/>
          <w:szCs w:val="32"/>
        </w:rPr>
        <w:t>此外，这部视频中的配音也非常吸引人，它采用了伊国人的本土语种，让整个视觉和听觉体验更加贴近原汁原味。这样的结合无疑增强了观看者的沉浸感，让他们仿佛置身于那个遥远而又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大香煮蕉伊国语视频》是一次不可错过的视听盛宴，无论你是想要尝试新的饮食方式，还是想了解不同文化之间的交流与融合，都值得一看。这部影片不仅能够提升你的生活质量，也许还能启发你去探索更多未知的事物。</w:t>
      </w:r>
      <w:r>
        <w:rPr>
          <w:sz w:val="32"/>
          <w:szCs w:val="32"/>
        </w:rPr>
        <w:t>&lt;/p&gt;&lt;p&gt;&lt;img src="/static-img/0FF07DwHfqLpap7yWMyUQrb2yhrlkvbDZIki3Lnmw1pLxhYBr_CtqTnS8Jg3mZw9zEL_9-bgBuk3fVlIoqbpog.jpg"&gt;&lt;/p&gt;&lt;p&gt;&lt;a href = "/doc/603936-</w:t>
      </w:r>
      <w:r>
        <w:rPr>
          <w:sz w:val="32"/>
          <w:szCs w:val="32"/>
        </w:rPr>
        <w:t>大香煮蕉伊国语视频咱们来看看这部热门影片的精彩内容吧</w:t>
      </w:r>
      <w:r>
        <w:rPr>
          <w:sz w:val="32"/>
          <w:szCs w:val="32"/>
        </w:rPr>
        <w:t>.doc" rel="alternate" download="603936-</w:t>
      </w:r>
      <w:r>
        <w:rPr>
          <w:sz w:val="32"/>
          <w:szCs w:val="32"/>
        </w:rPr>
        <w:t>大香煮蕉伊国语视频咱们来看看这部热门影片的精彩内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