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seseou.com</w:t>
      </w:r>
      <w:r>
        <w:rPr>
          <w:sz w:val="48"/>
          <w:szCs w:val="48"/>
        </w:rPr>
        <w:t>上找到了我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里，我们总是追求更多，想要更好。有时候，我们需要停下脚步，去寻找那些小确幸——那些让人心情舒畅的小事情。在我最近的一段旅程中，我发现了一个网站，它就像是一扇窗，让我看到了一种不同的生活方式，那就是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XLGjfzcbTmbbQcXAsKsVIKpZsWNQsdu1l46vXU4fxND6q2fWk6IIZXBvXR7ckGP.jpg"&gt;&lt;/p&gt;&lt;p&gt;</w:t>
      </w:r>
      <w:r>
        <w:rPr>
          <w:sz w:val="32"/>
          <w:szCs w:val="32"/>
        </w:rPr>
        <w:t>这个名字听起来有些陌生，但一旦你踏入其中，你会发现它充满了温暖和亲切。这里没有繁复的设计，没有喧嚣的广告，只有一种清新的气息，仿佛每个字都是为你量身定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，我找到了我的小确幸。我开始关注那里的人们，他们分享的是不仅仅是日常琐事，而是一种生活态度。他们讲述着简单的事情：一杯新鲜泡好的茶，一本好书的一个精彩章节，一次阳光明媚的散步。一切都显得那么真实、那么珍贵。</w:t>
      </w:r>
      <w:r>
        <w:rPr>
          <w:sz w:val="32"/>
          <w:szCs w:val="32"/>
        </w:rPr>
        <w:t>&lt;/p&gt;&lt;p&gt;&lt;img src="/static-img/0c_bGID1WV5nv2ws467JNIKpZsWNQsdu1l46vXU4fxN9bNh5joIh_Z5lTLU9qoX5qSKkdktad3w1V2TM8khxCzvKB8rAFQd4xYrEabSfT8ZTnQYHh5emaCLPe99XXm6h35vsB0Rhndvf6kuBwBtkzw.jpg"&gt;&lt;/p&gt;&lt;p&gt;</w:t>
      </w:r>
      <w:r>
        <w:rPr>
          <w:sz w:val="32"/>
          <w:szCs w:val="32"/>
        </w:rPr>
        <w:t>通过这个网站，我学会了如何欣赏生活中的点点滴滴。我开始注意周围的事物，无论是早晨第一缕阳光照进房间里的那一刻，还是傍晚时分窗外树木摇曳的景致，都变成了我的小确幸。我开始学会感恩，每天都会列出几件事情来感激，这些事情可能很微不足道，却能给我的心里带来无限的喜悦。</w:t>
      </w:r>
      <w:r>
        <w:rPr>
          <w:sz w:val="32"/>
          <w:szCs w:val="32"/>
        </w:rPr>
        <w:t>&lt;/p&gt;&lt;p&gt;“www.seseou.com”</w:t>
      </w:r>
      <w:r>
        <w:rPr>
          <w:sz w:val="32"/>
          <w:szCs w:val="32"/>
        </w:rPr>
        <w:t>不仅是一个网站，更是一个社区，是一个汇聚人们共享欢乐的地方。你可以在这里找到你的同伴，也许他或她正经历相同的情绪，或许他或她也在寻找那个特别的小确幸。在这里，你不会感到孤单，因为大家都知道，在这个世界上，有许多美好的东西等着我们去发现和拥抱。</w:t>
      </w:r>
      <w:r>
        <w:rPr>
          <w:sz w:val="32"/>
          <w:szCs w:val="32"/>
        </w:rPr>
        <w:t>&lt;/p&gt;&lt;p&gt;&lt;img src="/static-img/ueQKvpqkC2hjezY6rHI3xIKpZsWNQsdu1l46vXU4fxN9bNh5joIh_Z5lTLU9qoX5qSKkdktad3w1V2TM8khxCzvKB8rAFQd4xYrEabSfT8ZTnQYHh5emaCLPe99XXm6h35vsB0Rhndvf6kuBwBtkzw.jpg"&gt;&lt;/p&gt;&lt;p&gt;</w:t>
      </w:r>
      <w:r>
        <w:rPr>
          <w:sz w:val="32"/>
          <w:szCs w:val="32"/>
        </w:rPr>
        <w:t>所以，如果你觉得自己需要一些灵感或者只是想体验一下一种不同的心情，不妨访问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。让我们一起探索这片充满爱与希望的小小世界吧！</w:t>
      </w:r>
      <w:r>
        <w:rPr>
          <w:sz w:val="32"/>
          <w:szCs w:val="32"/>
        </w:rPr>
        <w:t>&lt;/p&gt;&lt;p&gt;&lt;a href = "/doc/60445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rel="alternate" download="604453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我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