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伸舌头一边快速喘气音网页我是怎么在网上找到了这款神奇的语音识别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找到了这款神奇的语音识别软件？</w:t>
      </w:r>
      <w:r>
        <w:rPr>
          <w:sz w:val="32"/>
          <w:szCs w:val="32"/>
        </w:rPr>
        <w:t>&lt;/p&gt;&lt;p&gt;&lt;img src="/static-img/MqORYOSH45YMsNDhIDVeQDXiCzBdeWHDjncBSX6DCs8.jpg"&gt;&lt;/p&gt;&lt;p&gt;</w:t>
      </w:r>
      <w:r>
        <w:rPr>
          <w:sz w:val="32"/>
          <w:szCs w:val="32"/>
        </w:rPr>
        <w:t>记得那天，我正坐在电脑前，手忙脚乱地尝试各种各样的应用程序，希望能找到一个能够帮我快速处理日常任务的工具。突然，一条微博上的广告吸引了我的注意——一边伸舌头一边快速喘气音网页上竟然有这么神奇的东西。</w:t>
      </w:r>
      <w:r>
        <w:rPr>
          <w:sz w:val="32"/>
          <w:szCs w:val="32"/>
        </w:rPr>
        <w:t>&lt;/p&gt;&lt;p&gt;</w:t>
      </w:r>
      <w:r>
        <w:rPr>
          <w:sz w:val="32"/>
          <w:szCs w:val="32"/>
        </w:rPr>
        <w:t>好奇心驱使我立即点开链接，浏览了一番后，我发现这个叫做“语速魔”的软件简直太适合我了。它不仅支持语音输入，而且还能实时转换成文字，这样就省去了多次点击键盘和鼠标之间切换的问题。而且，它还提供了一些特别的功能，比如可以通过录制你的说话声音来调整你说话时的声音节奏，让你的语速更快，更准确。</w:t>
      </w:r>
      <w:r>
        <w:rPr>
          <w:sz w:val="32"/>
          <w:szCs w:val="32"/>
        </w:rPr>
        <w:t>&lt;/p&gt;&lt;p&gt;&lt;img src="/static-img/RQiqPxTfivz2fLfqDQT8MZJ_w64dKXyhniNeHDC4YFwR0YSR82uenMqUTKPralIzAgDGJOvLdLvbsipXYXkqDt8DJoCyPfiNYKQ6cjwGdRo.jpg"&gt;&lt;/p&gt;&lt;p&gt;</w:t>
      </w:r>
      <w:r>
        <w:rPr>
          <w:sz w:val="32"/>
          <w:szCs w:val="32"/>
        </w:rPr>
        <w:t>起初，当我用它进行测试时，我感觉自己好像在做某种运动一样，一边伸舌头一边快速喘气声响起。但随着时间的推移，这种感觉逐渐变成了第二自然。在使用几天之后，我几乎已经习惯了这种方式，不再觉得有什么不舒服，只是更加高效。</w:t>
      </w:r>
      <w:r>
        <w:rPr>
          <w:sz w:val="32"/>
          <w:szCs w:val="32"/>
        </w:rPr>
        <w:t>&lt;/p&gt;&lt;p&gt;</w:t>
      </w:r>
      <w:r>
        <w:rPr>
          <w:sz w:val="32"/>
          <w:szCs w:val="32"/>
        </w:rPr>
        <w:t>现在，每当有人问起我的工作效率秘诀的时候，我总会推荐给他们这款“语速魔”。因为在这个快节奏、高竞争力的时代，有这样一种工具真的能让人感到无比惊喜。我相信，只要你愿意去探索，就一定能够找到属于自己的那个“一边伸舌头一边快速喘气音网页”。</w:t>
      </w:r>
      <w:r>
        <w:rPr>
          <w:sz w:val="32"/>
          <w:szCs w:val="32"/>
        </w:rPr>
        <w:t>&lt;/p&gt;&lt;p&gt;&lt;img src="/static-img/TG_gxASPMK7TSTB7wER1-5J_w64dKXyhniNeHDC4YFwR0YSR82uenMqUTKPralIzAgDGJOvLdLvbsipXYXkqDt8DJoCyPfiNYKQ6cjwGdRo.jpg"&gt;&lt;/p&gt;&lt;p&gt;&lt;a href = "/doc/604630-</w:t>
      </w:r>
      <w:r>
        <w:rPr>
          <w:sz w:val="32"/>
          <w:szCs w:val="32"/>
        </w:rPr>
        <w:t>一边伸舌头一边快速喘气音网页我是怎么在网上找到了这款神奇的语音识别软件</w:t>
      </w:r>
      <w:r>
        <w:rPr>
          <w:sz w:val="32"/>
          <w:szCs w:val="32"/>
        </w:rPr>
        <w:t>.doc" rel="alternate" download="604630-</w:t>
      </w:r>
      <w:r>
        <w:rPr>
          <w:sz w:val="32"/>
          <w:szCs w:val="32"/>
        </w:rPr>
        <w:t>一边伸舌头一边快速喘气音网页我是怎么在网上找到了这款神奇的语音识别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