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重撞击探索视频内容创作中的每一步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视频内容的爆炸性增长不仅为观众带来了丰富的视觉体验，也为创作者带来了前所未有的机遇与挑战。从简单的剪辑到复杂的剧情构建，每走走一步重重地撞一下视频，这似乎已经成为了一种成见，但它背后隐藏着许多需要深入探讨的问题。</w:t>
      </w:r>
      <w:r>
        <w:rPr>
          <w:sz w:val="32"/>
          <w:szCs w:val="32"/>
        </w:rPr>
        <w:t>&lt;/p&gt;&lt;p&gt;&lt;img src="/static-img/4_gEX_L17rLWHD28bWSeBUxnGS0Dsw8mYo-LOhB5rflk1sGoTKqKuhCv6oIi0N0k.jpg"&gt;&lt;/p&gt;&lt;p&gt;</w:t>
      </w:r>
      <w:r>
        <w:rPr>
          <w:sz w:val="32"/>
          <w:szCs w:val="32"/>
        </w:rPr>
        <w:t>首先，我们要面对的是技术挑战。在快速变化的技术环境中，不断更新知识和技能是必要条件。从摄像设备到编辑软件，再到发布平台，每一个环节都有可能出现新的障碍。而且，由于网络空间竞争激烈，独特性和创新性的重要性日益凸显，一味模仿往往难以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创意来源问题。在不断生产高质量内容时，如何持续获得灵感和创意是一个关键问题。很多时候，导演们会通过反复思考故事背景、角色设定乃至细节处理来寻找突破点。而对于新手来说，这一过程可能更为艰难，因为他们可能缺乏足够的经验去判断哪些元素能够吸引观众。</w:t>
      </w:r>
      <w:r>
        <w:rPr>
          <w:sz w:val="32"/>
          <w:szCs w:val="32"/>
        </w:rPr>
        <w:t>&lt;/p&gt;&lt;p&gt;&lt;img src="/static-img/Fau17umuVuQG2cvjIOGe4ExnGS0Dsw8mYo-LOhB5rfmyg5OOuQcEOMw2nfF0LWKNVNxokr2U_GdRAjB8nl0noal2K1stx3oSXHbaS9c_VGw.png"&gt;&lt;/p&gt;&lt;p&gt;</w:t>
      </w:r>
      <w:r>
        <w:rPr>
          <w:sz w:val="32"/>
          <w:szCs w:val="32"/>
        </w:rPr>
        <w:t>再者，还有时间管理上的考验。制作一部好的视频通常涉及多个阶段，从策划、拍摄、剪辑到发布，每个步骤都需要精心规划并投入大量时间。一旦错过某个关键节点，比如错过了最佳发布时机，那么所有之前付出的努力都会变得无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市场调研与分析。这是一项重要但常被忽略的话题。在决定制作什么样的视频之前，了解目标受众、竞争对手以及当前热门趋势都是必不可少的一步。如果没有充分的市场调研，一部看似完美的小品或许就无法触及潜在用户的心脏。</w:t>
      </w:r>
      <w:r>
        <w:rPr>
          <w:sz w:val="32"/>
          <w:szCs w:val="32"/>
        </w:rPr>
        <w:t>&lt;/p&gt;&lt;p&gt;&lt;img src="/static-img/6x5zECqAf3Vcz-HgwClCmExnGS0Dsw8mYo-LOhB5rfmyg5OOuQcEOMw2nfF0LWKNVNxokr2U_GdRAjB8nl0noal2K1stx3oSXHbaS9c_VGw.png"&gt;&lt;/p&gt;&lt;p&gt;</w:t>
      </w:r>
      <w:r>
        <w:rPr>
          <w:sz w:val="32"/>
          <w:szCs w:val="32"/>
        </w:rPr>
        <w:t>第五点是资源配置问题。不论是在人力还是物力上，都需要合理安排，以确保项目能顺利进行。这包括选择合适的人才团队，以及投资足够优质设备来保证画质。此外，对于预算有限的情况下，更要注意成本控制，以最大限度地提升回报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法律法规遵守的问题。在上传任何类型的内容之前，都必须考虑版权等法律方面的问题。一旦违法，就可能面临严厉处罚甚至名誉损失，因此，在制作过程中始终保持警惕非常重要。</w:t>
      </w:r>
      <w:r>
        <w:rPr>
          <w:sz w:val="32"/>
          <w:szCs w:val="32"/>
        </w:rPr>
        <w:t>&lt;/p&gt;&lt;p&gt;&lt;img src="/static-img/OmmGEe6uasV2v8uI0Tawj0xnGS0Dsw8mYo-LOhB5rfmyg5OOuQcEOMw2nfF0LWKNVNxokr2U_GdRAjB8nl0noal2K1stx3oSXHbaS9c_VGw.png"&gt;&lt;/p&gt;&lt;p&gt;</w:t>
      </w:r>
      <w:r>
        <w:rPr>
          <w:sz w:val="32"/>
          <w:szCs w:val="32"/>
        </w:rPr>
        <w:t>总结来说，无论是初学者还是资深人士，在每走走一步重重地撞一下视频这个过程中，都会遇到各种各样的挑战。但正因为这些挑战，使得这条道路既充满困难也充满希望，只要我们愿意学习，不断进取，就一定能够克服一切困难，最终实现自己的梦想。</w:t>
      </w:r>
      <w:r>
        <w:rPr>
          <w:sz w:val="32"/>
          <w:szCs w:val="32"/>
        </w:rPr>
        <w:t>&lt;/p&gt;&lt;p&gt;&lt;a href = "/doc/605088-</w:t>
      </w:r>
      <w:r>
        <w:rPr>
          <w:sz w:val="32"/>
          <w:szCs w:val="32"/>
        </w:rPr>
        <w:t>重重撞击探索视频内容创作中的每一步挑战</w:t>
      </w:r>
      <w:r>
        <w:rPr>
          <w:sz w:val="32"/>
          <w:szCs w:val="32"/>
        </w:rPr>
        <w:t>.doc" rel="alternate" download="605088-</w:t>
      </w:r>
      <w:r>
        <w:rPr>
          <w:sz w:val="32"/>
          <w:szCs w:val="32"/>
        </w:rPr>
        <w:t>重重撞击探索视频内容创作中的每一步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